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331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7.12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07.12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</w:rPr>
                        <w:t>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2 հուն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ՐՄԵՆԻԱ ԹԻ-ՎԻ» </w:t>
      </w:r>
      <w:r>
        <w:rPr>
          <w:rFonts w:cs="Sylfaen" w:ascii="Sylfaen" w:hAnsi="Sylfaen"/>
          <w:sz w:val="24"/>
          <w:lang w:val="af-ZA"/>
        </w:rPr>
        <w:t>ՓԱԿ ԲԱԺՆԵՏԻՐԱԿԱՆ ԸՆԿԵՐՈՒԹՅԱՆԸ ՌԱԴԻՈՀԱՃԱԽԱԿԱՆՈՒԹՅԱՆ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ԻԱ ԹԻ-ՎԻ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 ռադիոռելեային կապի գծի կազմակերպման համար տրամադրել 1071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ԱՐՄԵՆԻԱ ԹԻ-ՎԻ» փակ բաժնետիրական ընկերության` </w:t>
      </w:r>
      <w:r>
        <w:rPr>
          <w:rFonts w:cs="Sylfaen" w:ascii="Sylfaen" w:hAnsi="Sylfaen"/>
          <w:lang w:val="af-ZA" w:eastAsia="en-US"/>
        </w:rPr>
        <w:t>Երևան քաղաքում ռադիոռելեային կապի գծի կազմակերպման համար 1071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>կանության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pacing w:val="-2"/>
          <w:lang w:val="af-ZA"/>
        </w:rPr>
        <w:t>«ԱՐՄԵՆԻԱ ԹԻ-ՎԻ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ներկայացնել սույն որոշման 1-ին կետում նշված թույլտվության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Cs w:val="16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հունիս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7-30T11:20:00Z</dcterms:modified>
  <cp:revision>212</cp:revision>
  <dc:subject/>
  <dc:title> </dc:title>
</cp:coreProperties>
</file>