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782571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1927225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209.12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8.95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209.12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760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40.55pt;mso-wrap-distance-left:9.05pt;mso-wrap-distance-right:9.05pt;mso-wrap-distance-top:0pt;mso-wrap-distance-bottom:0pt;margin-top:3.8pt;mso-position-vertical-relative:text;margin-left:-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2 հուն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0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ԽԱՉԱՏՐՅԱՆ ԵՂԲԱՅՐՆԵՐ» ՍԱՀՄԱՆԱՓԱԿ ՊԱՏԱՍԽԱՆԱՏՎՈՒԹՅԱՄԲ ԸՆԿԵՐՈՒԹՅԱՆ «ԴԱԼԻ» ՓՈՔՐ ՀԻԴՐՈԷԼԵԿՏՐԱԿԱՅԱՆԻ ԿԱՌՈՒՑՄԱՆ N0248 ԼԻՑԵՆԶԻԱՆ ՎԵՐԱՁԵՎԱԿԵՐՊ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, «Էներգետիկայի մասին» Հայաստանի Հանրապետության օրենքի 17-րդ հոդվածի 1-ին մասի բ) կետը և հաշվի առնելով «ԽԱՉԱՏՐՅԱՆ ԵՂԲԱՅՐՆԵՐ» սահմանափակ պատասխանատվությամբ ընկերության 2013 թվականի մայիսի 15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ւնիսի 15-ի «ԽԱՉԱՏՐՅԱՆ ԵՂԲԱՅՐՆԵՐ» սահմանափակ պատասխանատվությամբ ընկերությանը «Դալի» փոքր հիդրոէլեկտրակայանի կառուցման լիցենզիա տրամադրելու մասին» N265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ԽԱՉԱՏՐՅԱՆ ԵՂԲԱՅՐՆԵ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«Դալի» փոքր հիդրոէլեկտրակայանի կառուցման N0248 լիցենզիայում </w:t>
      </w:r>
      <w:r>
        <w:rPr>
          <w:rFonts w:cs="Sylfaen" w:ascii="Sylfaen" w:hAnsi="Sylfaen"/>
          <w:sz w:val="24"/>
          <w:szCs w:val="24"/>
          <w:lang w:val="af-ZA"/>
        </w:rPr>
        <w:t>«Գտնվելու վայրը» տողը շարադրել նոր խմբագրությամբ.</w:t>
      </w:r>
      <w:r>
        <w:rPr>
          <w:rFonts w:cs="Sylfaen" w:ascii="Sylfaen" w:hAnsi="Sylfaen"/>
          <w:sz w:val="24"/>
          <w:lang w:val="af-ZA"/>
        </w:rPr>
        <w:t xml:space="preserve"> «Գտնվելու վայրը՝ </w:t>
      </w:r>
      <w:r>
        <w:rPr>
          <w:rFonts w:cs="Sylfaen" w:ascii="Sylfaen" w:hAnsi="Sylfaen"/>
          <w:sz w:val="24"/>
          <w:szCs w:val="24"/>
          <w:lang w:val="af-ZA"/>
        </w:rPr>
        <w:t>ՀՀ Սյունիքի մարզ, ք. Սիսիան, Շիրվանզադեի 5»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2 հուն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11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3-06-11T09:39:00Z</cp:lastPrinted>
  <dcterms:modified xsi:type="dcterms:W3CDTF">2013-07-30T11:39:00Z</dcterms:modified>
  <cp:revision>43</cp:revision>
  <dc:subject/>
  <dc:title>600</dc:title>
</cp:coreProperties>
</file>