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022208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9575</wp:posOffset>
                </wp:positionV>
                <wp:extent cx="192722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00.0210.12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05pt;mso-wrap-distance-left:9.05pt;mso-wrap-distance-right:9.05pt;mso-wrap-distance-top:0pt;mso-wrap-distance-bottom:0pt;margin-top:-32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00.0210.12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598551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0.55pt;mso-wrap-distance-left:9.05pt;mso-wrap-distance-right:9.05pt;mso-wrap-distance-top:0pt;mso-wrap-distance-bottom:0pt;margin-top:3.8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right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4"/>
          <w:lang w:val="af-ZA" w:eastAsia="en-US"/>
        </w:rPr>
      </w:pPr>
      <w:r>
        <w:rPr>
          <w:rFonts w:cs="Sylfaen" w:ascii="Sylfaen" w:hAnsi="Sylfaen"/>
          <w:sz w:val="14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2 հունի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1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ՀԻԴՐՈԷՆԵՐԳԻԱ» ՍԱՀՄԱՆԱՓԱԿ ՊԱՏԱՍԽԱՆԱՏՎՈՒԹՅԱՄԲ ԸՆԿԵՐՈՒԹՅԱՆ N0029 ԵՎ N0049 ԼԻՑԵՆԶԻԱՆԵՐԸ ՎԵՐԱՁԵՎԱԿԵՐՊԵԼՈՒ ՄԱՍԻՆ </w:t>
      </w:r>
    </w:p>
    <w:p>
      <w:pPr>
        <w:pStyle w:val="Sender"/>
        <w:spacing w:before="240" w:after="0"/>
        <w:ind w:firstLine="426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Լիցենզավորման մասին» Հայաստանի Հանրապետության օրենքի 32-րդ հոդվածը, «Էներգետիկայի մասին» Հայաստանի Հանրապետության օրենքի 17-րդ հոդվածի 1-ին մասի բ) կետը և հաշվի առնելով «Հիդրոէներգիա» սահմանափակ պատասխանատվությամբ ընկերության 2013 թվականի հունիսի 5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284" w:hanging="284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1999 թվականի հունիսի 29-ի «Գործունեության լիցենզիաներ տրամադրելու մասին» N11 որոշմամբ «Հիդրոէներգիա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«Երևանյան լճի մերձպատվարային ՀԷԿ» փոքր հիդրոէլեկտրակայանում էլեկտրական էներգիայի (հզորության) արտադրության N0029 լիցենզիայում «</w:t>
      </w:r>
      <w:r>
        <w:rPr>
          <w:rFonts w:cs="Sylfaen" w:ascii="Sylfaen" w:hAnsi="Sylfaen"/>
          <w:sz w:val="24"/>
          <w:szCs w:val="24"/>
          <w:lang w:val="af-ZA"/>
        </w:rPr>
        <w:t xml:space="preserve">Գտնվելու վայրը» </w:t>
      </w:r>
      <w:r>
        <w:rPr>
          <w:rFonts w:cs="Sylfaen" w:ascii="Sylfaen" w:hAnsi="Sylfaen"/>
          <w:sz w:val="24"/>
          <w:lang w:val="af-ZA"/>
        </w:rPr>
        <w:t xml:space="preserve">տողը շարադրել նոր խմբագրությամբ. «Գտնվելու վայրը՝ Հայաստանի Հանրապետություն, քաղաք Երևան, Բագրատունյաց 2/14»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0 թվականի հոկտեմբերի 17-ի «Հիդրոէներգիա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էլեկտրական էներգիայի արտադրության գործունեության լիցենզիա տրամադրելու մասին» N24 որոշմամբ «Հիդրոէներգիա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ը տրամադրված Կոտայքի մարզի ոռոգման ջրանցքի վրա կառուցված փոքր հիդրոէլեկտրակայանում էլեկտրական էներգիայի (հզորության) արտադրության N0049 լիցենզիայում «</w:t>
      </w:r>
      <w:r>
        <w:rPr>
          <w:rFonts w:cs="Sylfaen" w:ascii="Sylfaen" w:hAnsi="Sylfaen"/>
          <w:sz w:val="24"/>
          <w:szCs w:val="24"/>
          <w:lang w:val="af-ZA"/>
        </w:rPr>
        <w:t xml:space="preserve">Գտնվելու վայրը» </w:t>
      </w:r>
      <w:r>
        <w:rPr>
          <w:rFonts w:cs="Sylfaen" w:ascii="Sylfaen" w:hAnsi="Sylfaen"/>
          <w:sz w:val="24"/>
          <w:lang w:val="af-ZA"/>
        </w:rPr>
        <w:t xml:space="preserve">տողը շարադրել նոր խմբագրությամբ նոր խմբագրությամբ. «Գտնվելու վայրը՝ Հայաստանի Հանրապետություն, քաղաք Երևան, Բագրատունյաց 2/14»: </w:t>
      </w:r>
    </w:p>
    <w:p>
      <w:pPr>
        <w:pStyle w:val="Sender"/>
        <w:spacing w:lineRule="auto" w:line="360" w:before="240" w:after="0"/>
        <w:ind w:left="284" w:hanging="284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lang w:val="af-ZA"/>
        </w:rPr>
        <w:t>3. Սույն որոշումն ուժի մեջ է մտնում ստորագրման պահից։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2 հունիսի 2013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Smbat Aghababyan</cp:lastModifiedBy>
  <cp:lastPrinted>2013-06-12T11:55:00Z</cp:lastPrinted>
  <dcterms:modified xsi:type="dcterms:W3CDTF">2013-07-30T11:46:00Z</dcterms:modified>
  <cp:revision>57</cp:revision>
  <dc:subject/>
  <dc:title>600</dc:title>
</cp:coreProperties>
</file>