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5182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3.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3.19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9 հունիսի 2013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ԼԵՎՈՆ ԳԵՆՋՈՅԱՆԻՆ ՏՐԱՄԱԴՐՎԱԾ №9/1-100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ԳՈՍՏՈՍԻ 11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431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17.1-րդ հոդված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Լևոն Գենջոյանի 2013 թվականի մայիս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44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</w:t>
        <w:softHyphen/>
        <w:t>ղորդակցության հանրապետական կենտրոն» փակ բաժնե</w:t>
        <w:softHyphen/>
        <w:t xml:space="preserve">տիրական ընկերության կողմից </w:t>
      </w:r>
      <w:r>
        <w:rPr>
          <w:rFonts w:cs="ArTarumianTimes" w:ascii="Sylfaen" w:hAnsi="Sylfaen"/>
          <w:lang w:val="af-ZA"/>
        </w:rPr>
        <w:t xml:space="preserve">անհատ ձեռնարկատեր Լևոն Գենջոյանին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ոստոսի 23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</w:t>
        <w:softHyphen/>
        <w:t>խությունների հատկացման №9/1-100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 xml:space="preserve">րող հանձնաժողովի 2010 թվականի օգոստոսի 11-ի </w:t>
      </w:r>
      <w:r>
        <w:rPr>
          <w:rFonts w:cs="ArTarumianTimes" w:ascii="Sylfaen" w:hAnsi="Sylfaen"/>
          <w:lang w:val="af-ZA"/>
        </w:rPr>
        <w:t xml:space="preserve">«Անհատ ձեռնարկատեր Լևոն Գենջոյանին </w:t>
      </w:r>
      <w:r>
        <w:rPr>
          <w:rFonts w:cs="Sylfaen" w:ascii="Sylfaen" w:hAnsi="Sylfaen"/>
          <w:lang w:val="af-ZA"/>
        </w:rPr>
        <w:t>տրամադրված №9/1-100 թույլտվության գործողության ժամկետը երկարաձգելու մասին» №431Ա որոշումը: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Լևոն Գենջոյանին` 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44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մայիսի 14-ն առաջացած յոթ հարյուր երեսուներեք հազար երկու հարյուր քսանհինգ դրամ ապառքը և վճարման անդորրագիրը ներկայացնել Հայաստանի Հանրապետության հանրային ծառայությունները կարգավորող հանձնաժողով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44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դունել ի գիտություն, որ սույն կետի 1-ին ենթակետով նշված յոթ հարյուր երեսուներեք հազար երկու հարյուր քսանհինգ դրամ ապառքից հինգ հարյուր վեց հազար ութ հարյուր յոթանասունհինգ դրամի մասով առկա է Հայաստանի Հանրապետության վարչական դատարանի օրինական ուժի մեջ մտած վճիռ, որը գտնվում է կատարողական վարույթում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3 թվականի մայիսի 14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9 հունիսի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58" w:right="987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3-06-19T11:30:00Z</cp:lastPrinted>
  <dcterms:modified xsi:type="dcterms:W3CDTF">2013-07-31T08:28:00Z</dcterms:modified>
  <cp:revision>34</cp:revision>
  <dc:subject/>
  <dc:title> </dc:title>
</cp:coreProperties>
</file>