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19332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23850</wp:posOffset>
                </wp:positionV>
                <wp:extent cx="1838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214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25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214.19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8900</wp:posOffset>
                </wp:positionV>
                <wp:extent cx="606425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0.7pt;mso-wrap-distance-left:9.05pt;mso-wrap-distance-right:9.05pt;mso-wrap-distance-top:0pt;mso-wrap-distance-bottom:0pt;margin-top:7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ՊԱՀՈՎ ՏԱՆԻՔ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4"/>
          <w:lang w:val="af-ZA"/>
        </w:rPr>
      </w:pPr>
      <w:r>
        <w:rPr>
          <w:rFonts w:cs="Sylfaen" w:ascii="Sylfaen" w:hAnsi="Sylfaen"/>
          <w:b/>
          <w:sz w:val="14"/>
          <w:szCs w:val="24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>
          <w:rFonts w:ascii="Sylfaen" w:hAnsi="Sylfaen" w:cs="Sylfaen"/>
          <w:b w:val="false"/>
          <w:b w:val="false"/>
          <w:bCs/>
          <w:kern w:val="2"/>
          <w:sz w:val="14"/>
          <w:lang w:val="af-ZA"/>
        </w:rPr>
      </w:pPr>
      <w:r>
        <w:rPr>
          <w:rFonts w:cs="Sylfaen" w:ascii="Sylfaen" w:hAnsi="Sylfaen"/>
          <w:b w:val="false"/>
          <w:bCs/>
          <w:kern w:val="2"/>
          <w:sz w:val="14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Ապահով տանիք» սահմանափակ պատասխանատվությամբ ընկերության 2013 թվականի հունիսի 3-ի N05/06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Ապահով տանիք» սահմանափակ պատասխանա- տվությամբ ընկերության 100 տոկոս բաժնեմասի սեփականատեր Միքայել Արամյանին՝ իրեն պատկանող ամբողջ բաժնեմասից 31.5 տոկոսը վաճառելու Արամ Քոչարյանին (22.5 տոկոս) և Վահան Ծատրյանին (9 տոկոս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1T09:36:00Z</cp:lastPrinted>
  <dcterms:modified xsi:type="dcterms:W3CDTF">2013-07-31T08:35:00Z</dcterms:modified>
  <cp:revision>263</cp:revision>
  <dc:subject/>
  <dc:title/>
</cp:coreProperties>
</file>