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593198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172200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1.2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8780</wp:posOffset>
                </wp:positionV>
                <wp:extent cx="192722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5.19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15.19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9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1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ՐԱԳԵՏ ՀԷԿ» ՍԱՀՄԱՆԱՓԱԿ ՊԱՏԱՍԽԱՆԱՏՎՈՒԹՅԱՄԲ ԸՆԿԵՐՈՒԹՅԱՆ ԲԱԺՆԵՄԱՍԵՐ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81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</w:rPr>
        <w:t>Լորագետ ՀԷԿ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3 թվականի հունիսի 12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Լորագետ ՀԷԿ» սահմանափակ պատասխանա- տվությամբ ընկերության </w:t>
      </w:r>
      <w:r>
        <w:rPr>
          <w:rFonts w:cs="Sylfaen" w:ascii="Sylfaen" w:hAnsi="Sylfaen"/>
          <w:bCs/>
          <w:sz w:val="24"/>
          <w:lang w:val="af-ZA"/>
        </w:rPr>
        <w:t>100 տոկոս բաժնեմասի սեփականատեր Գագիկ Գրիգորյանին՝ իրեն պատկանող ամբողջ բաժնեմասը «ԱԿԲԱ-Կրեդիտ Ագրիկոլ 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9 հուն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19T11:32:00Z</cp:lastPrinted>
  <dcterms:modified xsi:type="dcterms:W3CDTF">2013-07-31T08:41:00Z</dcterms:modified>
  <cp:revision>218</cp:revision>
  <dc:subject/>
  <dc:title/>
</cp:coreProperties>
</file>