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063699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16.19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16.19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2865</wp:posOffset>
                </wp:positionV>
                <wp:extent cx="6048375" cy="53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42.25pt;mso-wrap-distance-left:9.05pt;mso-wrap-distance-right:9.05pt;mso-wrap-distance-top:0pt;mso-wrap-distance-bottom:0pt;margin-top:4.9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eastAsia="Sylfaen" w:cs="Sylfaen" w:ascii="Sylfaen" w:hAnsi="Sylfaen"/>
          <w:b/>
          <w:sz w:val="3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19 հունիսի 2013 թվականի N21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Ն ԱԼ ԷՆ Կ» ՍԱՀՄԱՆԱՓԱԿ ՊԱՏԱՍԽԱՆԱՏՎՈՒԹՅԱՄԲ ԸՆԿԵՐՈՒԹՅԱՆ «ԿԱՃԱՃԿՈՒՏ» ՓՈՔՐ ՀԻԴՐՈԷԼԵԿՏՐԱԿԱՅԱՆԻ ԿԱՌՈՒՑՄԱՆ N0411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1 թվականի հունիսի 29-ի </w:t>
      </w:r>
      <w:r>
        <w:rPr>
          <w:rFonts w:cs="Sylfaen" w:ascii="Sylfaen" w:hAnsi="Sylfaen"/>
          <w:sz w:val="24"/>
          <w:lang w:val="af-ZA"/>
        </w:rPr>
        <w:t xml:space="preserve">«ՎԱՆ ԱԼ ԷՆ Կ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Կաճաճկուտ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316Ա որոշմամբ տրամադրված N0411 լիցենզիայի գործողության ժամկետը երկարաձգել մինչև 2013 թվականի դեկտեմբերի 21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ԱՆ ԱԼ ԷՆ 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411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մեկամս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«Անելիք Բանկ» փակ բաժնետիրական ընկերության կողմից 2011 թվականի ապրիլի 21-ի N04-219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երաշխիքային նամակի համաձայն երաշխավորված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կ միլիոն յոթանասունյոթ հազար հինգ հարյուր դրամ գումարից հինգ հարյուր քսաներեք հազար յոթ հարյուր հիսուն դրամը</w:t>
      </w:r>
      <w:r>
        <w:rPr>
          <w:rFonts w:cs="Sylfaen" w:ascii="Sylfaen" w:hAnsi="Sylfaen"/>
          <w:sz w:val="24"/>
          <w:lang w:val="af-ZA" w:eastAsia="en-US"/>
        </w:rPr>
        <w:t xml:space="preserve">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մեկ միլիոն քառասունյոթ հազար հինգ հարյուր դրամ գումարի նոր երաշխիք` մինչև 2014 թվականի հունվարի 21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հունիսի 21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 xml:space="preserve">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9 հունիսի 2013թ.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Style11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6-13T10:15:00Z</cp:lastPrinted>
  <dcterms:modified xsi:type="dcterms:W3CDTF">2013-07-31T08:47:00Z</dcterms:modified>
  <cp:revision>190</cp:revision>
  <dc:subject/>
  <dc:title/>
</cp:coreProperties>
</file>