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895969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828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218.19.06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.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5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218.19.06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0.0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2705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43.55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9 հուն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1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ԻԵԶԵՐՔ» ՍԱՀՄԱՆԱՓԱԿ ՊԱՏԱՍԽԱՆԱՏՎՈՒԹՅԱՄԲ ԸՆԿԵՐՈՒԹՅԱՆԸ «ԻՇԽԱՆԱՍԱՐ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ՄԻԵԶԵՐՔ» սահմանափակ պատասխանատվությամբ ընկերության հայտը և տրամադրել Հայաստանի Հանրապետության Սյունի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Աղիտու </w:t>
      </w:r>
      <w:r>
        <w:rPr>
          <w:rFonts w:cs="Sylfaen" w:ascii="Sylfaen" w:hAnsi="Sylfaen"/>
          <w:sz w:val="24"/>
          <w:szCs w:val="24"/>
          <w:lang w:eastAsia="en-US"/>
        </w:rPr>
        <w:t>համայնք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՝ Որոտան </w:t>
      </w:r>
      <w:r>
        <w:rPr>
          <w:rFonts w:cs="Sylfaen" w:ascii="Sylfaen" w:hAnsi="Sylfaen"/>
          <w:sz w:val="24"/>
          <w:szCs w:val="24"/>
          <w:lang w:eastAsia="en-US"/>
        </w:rPr>
        <w:t>գե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ր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ռուց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eastAsia="en-US"/>
        </w:rPr>
        <w:t>Իշխանասար</w:t>
      </w:r>
      <w:r>
        <w:rPr>
          <w:rFonts w:cs="Sylfaen" w:ascii="Sylfaen" w:hAnsi="Sylfaen"/>
          <w:sz w:val="24"/>
          <w:szCs w:val="24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Հաստատել «ՄԻԵԶԵՐՔ» սահմանափակ պատասխանատվությամբ ընկերության «</w:t>
      </w:r>
      <w:r>
        <w:rPr>
          <w:rFonts w:cs="Sylfaen" w:ascii="Sylfaen" w:hAnsi="Sylfaen"/>
          <w:sz w:val="24"/>
          <w:szCs w:val="24"/>
          <w:lang w:eastAsia="en-US"/>
        </w:rPr>
        <w:t>Իշխանասար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ՐՄՍՎԻՍԲԱՆԿ» փակ բաժնետիրական ընկերությանն ազատել 2013 թվականի հունիսի 1-ի N1252/10/2 գրությամբ ներկայացված N13-0021 բանկային երաշխիքի համաձայն «ՄԻԵԶԵՐՔ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Իշխանասա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N0362 լիցենզիայի պայմանների կատարման ապահովման համար Հայաստանի Հանրապետության հանրային ծառայությունները կարգավորող հանձնաժողովի նկատմամբ ստանձնած չորս միլիոն երկու հարյուր հիսունվեց հազար դրամ երաշխիքային պարտավորությունից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2010 թվականի հուլիսի 14-ի «ՄԻԵԶԵՐՔ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Իշխանասար» փոքր հիդրոէլեկտրակայանի կառուցման լիցենզիա տրամադրելու մասին» N371Ա որոշումը,</w:t>
      </w:r>
    </w:p>
    <w:p>
      <w:pPr>
        <w:pStyle w:val="Sender"/>
        <w:numPr>
          <w:ilvl w:val="0"/>
          <w:numId w:val="2"/>
        </w:numPr>
        <w:spacing w:lineRule="auto" w:line="360" w:before="288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13 թվականի փետրվարի 7-ի «ՄԻԵԶԵՐՔ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ը- վությամբ ընկերությանը «Վարդենիկ» փոքր հիդրոէլեկտրակայանի կառուցման N0244 լիցենզիայի գործողության ժամկետը երկարաձգելու մասին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af-ZA"/>
        </w:rPr>
        <w:t>N26Ա որոշումը,</w:t>
      </w:r>
    </w:p>
    <w:p>
      <w:pPr>
        <w:pStyle w:val="Sender"/>
        <w:numPr>
          <w:ilvl w:val="0"/>
          <w:numId w:val="2"/>
        </w:numPr>
        <w:spacing w:lineRule="auto" w:line="360" w:before="288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13 թվականի հունիսի 12-ի «Հայաստանի Հանրապետության հանրային ծառայությունները կարգավորող հանձնաժողովի 2010 թվականի հուլիսի 14-ի N371Ա որոշման մեջ փոփոխություն կատարելու մասին մասին» N196Ա որոշումը:</w:t>
      </w:r>
    </w:p>
    <w:p>
      <w:pPr>
        <w:pStyle w:val="Sender"/>
        <w:spacing w:lineRule="auto" w:line="360" w:before="288" w:after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5. 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9 հուն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1"/>
        </w:tabs>
        <w:ind w:left="5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6-13T10:49:00Z</cp:lastPrinted>
  <dcterms:modified xsi:type="dcterms:W3CDTF">2013-07-31T09:14:00Z</dcterms:modified>
  <cp:revision>310</cp:revision>
  <dc:subject/>
  <dc:title/>
</cp:coreProperties>
</file>