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oshum"/>
        <w:spacing w:before="0" w:after="0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650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34645</wp:posOffset>
                </wp:positionV>
                <wp:extent cx="199072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1.30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45pt;mso-wrap-distance-left:9.05pt;mso-wrap-distance-right:9.05pt;mso-wrap-distance-top:0pt;mso-wrap-distance-bottom:0pt;margin-top:-26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1.30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30 հունվարի 2013 թվականի №21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ՀԱՅԱՍՏԱՆԻ ՀԱՆՐԱՊԵՏՈՒԹՅԱՆ ԷՆԵՐԳԵՏԻԿԱՅԻ ԿԱՐԳԱՎՈՐՈՂ ՀԱՆՁՆԱԺՈՂՈՎԻ 2002 ԹՎԱԿԱՆԻ ԱՊՐԻԼԻ 3-Ի N24 ՈՐՈՇՄԱՆ ՄԵՋ ՓՈՓՈԽՈՒԹՅՈՒՆՆԵՐ ԵՎ ԼՐԱՑՈՒՄՆԵՐ ԿԱՏԱՐ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24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, 3-րդ կետերը և «Իրավական ակտերի մասին» Հայաստանի Հանրապետության օրենքի 70-րդ հոդվածի 1-ին մաս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մասին» N24 որոշման մեջ (այսուհետ` Որոշում) կատարել հետևյալ փոփոխությունները և լրացումները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eastAsia="Sylfaen"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>1) Որոշման վերնագրից, 1-ին կետից և 1-ին կետով հաստատված 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(այսուհետ՝ Կարգ) վերնագրից հանել «ժամանակավոր» բառ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2) Կարգի 2.10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eastAsia="Sylfaen"/>
        </w:rPr>
        <w:t xml:space="preserve"> </w:t>
      </w:r>
      <w:r>
        <w:rPr/>
        <w:t xml:space="preserve">«2.10 </w:t>
      </w:r>
      <w:r>
        <w:rPr>
          <w:rFonts w:cs="Sylfaen"/>
        </w:rPr>
        <w:t>Լիցենզի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տանալու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/>
        </w:rPr>
        <w:t>Լիցենզ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գործ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ժամկե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երկարաձգ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Լիցենզ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որս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դեպ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Լիցենզ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րկնօրինա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տանա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վճարվում</w:t>
      </w:r>
      <w:r>
        <w:rPr/>
        <w:t xml:space="preserve"> </w:t>
      </w:r>
      <w:r>
        <w:rPr>
          <w:rFonts w:cs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պե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տուրք՝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/>
        </w:rPr>
        <w:t>Պե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տու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մասին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/>
        </w:rPr>
        <w:t>Հայաստանի 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օրենք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ահմա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րգ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չափով</w:t>
      </w:r>
      <w:r>
        <w:rPr>
          <w:rFonts w:cs="Times New Roman" w:ascii="Times New Roman" w:hAnsi="Times New Roman"/>
        </w:rPr>
        <w:t>:</w:t>
      </w:r>
      <w:r>
        <w:rPr/>
        <w:t>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3) Կարգի 3.1 կետում «երկու օրինակից» բառերը փոխարինել «մեկ օրինակից» բառերով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4) Կարգի 4.3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«4.3 Լիցենզիայի հետ մեկտեղ Հայտատուին տրվում են Հանձնաժողովի կողմից սահմանված Լիցենզավորված գործունեություն իրականացնելու պայմանները: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5) Կարգի 4.8 կետում «Հանձնաժողովն իր սահմանած կարգով» բառերը փոխարինել «Հանձնաժողովը» բառ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6) Կարգի 5.2 կետում «փաստաթուղթը» բառից հետո լրացնել «կամ պետական վճարումների էլեկտրոնային համակարգի կողմից գեներացված անդորրագիրը կամ անդորրագրի 20 նիշանոց ծածկագիրը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cs="Sylfaen"/>
        </w:rPr>
      </w:pPr>
      <w:r>
        <w:rPr/>
        <w:t>7) Կարգի 5.10 կետում «</w:t>
      </w:r>
      <w:r>
        <w:rPr>
          <w:rFonts w:cs="Sylfaen"/>
        </w:rPr>
        <w:t>ներկայաց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պե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տու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վճար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նշ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յտարա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րապարակ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վաստ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փաստաթղթեր» բառերը փոխարինել «ներկայացնելով պե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տու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վճար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վաստ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փաստաթուղթը</w:t>
      </w:r>
      <w:r>
        <w:rPr/>
        <w:t xml:space="preserve"> կամ պետական վճարումների էլեկտրոնային համակարգի կողմից գեներացված անդորրագիրը կամ անդորրագրի 20 նիշանոց ծածկագիրը և սույն կետում նշված հայտարարության հրապարակումը հավաստող փաստաթղթերը</w:t>
      </w:r>
      <w:r>
        <w:rPr>
          <w:rFonts w:cs="Sylfaen"/>
        </w:rPr>
        <w:t>» բառեր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8) ուժը կորցրած ճանաչել Կարգի N3 հավելվածի աղյուսակի 4-րդ և 5-րդ կետերը , N4 հավելվածը, N5 հավելվածի 3-րդ կետ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9) Կարգի N3 հավելվածի աղյուսակի 6-րդ, 7-րդ և 9-րդ կետերից հանել «, որն ուժի մեջ կհամարվի արտահանման լիցենզիա ստանալու պահից», իսկ 8-րդ կետից՝ «, որն ուժի մեջ կհամարվի ներկրման լիցենզիա ստանալու պահից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10) Կարգի N3 հավելվածի աղյուսակի 13-րդ կետում «փաստաթուղթ» բառից հետո լրացնել «կամ պետական վճարումների էլեկտրոնային համակարգի կողմից գեներացված անդորրագիր կամ անդորրագրի 20 նիշանոց ծածկագիր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11) Կարգի N5 հավելվածի 1-ին կետում «</w:t>
      </w:r>
      <w:r>
        <w:rPr>
          <w:rFonts w:cs="Sylfaen"/>
        </w:rPr>
        <w:t>Անձ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եղինակ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ֆինան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զմակերպ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/>
        </w:rPr>
        <w:t>ներդրում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իմնադր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տ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երաշխավորագիրը,</w:t>
      </w:r>
      <w:r>
        <w:rPr/>
        <w:t>» բառերը փոխարինել «Անձի կամ Հայաստանի Հանրապետությունում գործող որևէ բանկի, կամ վարկային կազմակերպության, կամ ապահովագրական ընկերության կողմից տրված երաշխավորագիրը,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ab/>
        <w:tab/>
        <w:tab/>
        <w:tab/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226" w:hanging="0"/>
        <w:jc w:val="left"/>
        <w:rPr/>
      </w:pPr>
      <w:r>
        <w:rPr>
          <w:rFonts w:eastAsia="Sylfaen"/>
        </w:rPr>
        <w:t xml:space="preserve"> </w:t>
      </w:r>
      <w:r>
        <w:rPr/>
        <w:t>30 հունվարի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76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1-22T14:44:00Z</cp:lastPrinted>
  <dcterms:modified xsi:type="dcterms:W3CDTF">2015-01-14T12:36:00Z</dcterms:modified>
  <cp:revision>106</cp:revision>
  <dc:subject/>
  <dc:title> </dc:title>
</cp:coreProperties>
</file>