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878124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2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2.26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61779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1.2pt;mso-wrap-distance-left:9.05pt;mso-wrap-distance-right:9.05pt;mso-wrap-distance-top:0pt;mso-wrap-distance-bottom:0pt;margin-top:3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2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1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600Ա ՈՐՈՇՄԱՆ ՄԵՋ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36-րդ հոդվածի 4-րդ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1-ի </w:t>
      </w:r>
      <w:r>
        <w:rPr>
          <w:rFonts w:cs="Sylfaen" w:ascii="Sylfaen" w:hAnsi="Sylfaen"/>
          <w:sz w:val="24"/>
          <w:szCs w:val="24"/>
          <w:lang w:val="af-ZA"/>
        </w:rPr>
        <w:t>«ՀԱՅՌՈՒՍԿՈԳԵՆԵՐԱՑԻԱ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ը ջերմային էներգիայի բաշխ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600Ա որոշման (այսուհետ Որոշում) մեջ կատարել հետևյալ փոփոխությունները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) Որոշման 1-ին և 2-րդ կետերում և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ՀԱՅՌՈՒՍԿՈԳԵՆԵՐԱՑԻԱ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ը տրամադրված ջերմային էներգիայի բաշխ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44 լիցենզիայի պայմաններում (այսուհետ Պայմաններ)՝ «Հովհաննիսյան թաղամասում» բառերը փոխարինել «Հովհաննիսյան, Վարուժան և Իսահակյան թաղամասերում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af-ZA"/>
        </w:rPr>
        <w:t>այմանների 1-ին կետում «Փոխադրող» հասկացությունը սահմանել նոր խմբագրությամբ՝ «Փոխադրող՝</w:t>
      </w:r>
      <w:r>
        <w:rPr>
          <w:rFonts w:cs="Sylfaen" w:ascii="Sylfaen" w:hAnsi="Sylfaen"/>
          <w:spacing w:val="-6"/>
          <w:sz w:val="24"/>
          <w:szCs w:val="24"/>
          <w:lang w:val="af-ZA"/>
        </w:rPr>
        <w:t xml:space="preserve"> ջերմային էներգիայի փոխադրման լիցենզիա ստացած իրավաբանական անձ</w:t>
      </w:r>
      <w:r>
        <w:rPr>
          <w:rFonts w:cs="Sylfaen" w:ascii="Sylfaen" w:hAnsi="Sylfaen"/>
          <w:sz w:val="24"/>
          <w:szCs w:val="24"/>
          <w:lang w:val="af-ZA"/>
        </w:rPr>
        <w:t>»,</w:t>
      </w:r>
    </w:p>
    <w:p>
      <w:pPr>
        <w:pStyle w:val="Sender"/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3) 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af-ZA"/>
        </w:rPr>
        <w:t xml:space="preserve">այմանների 4-րդ կետը շարադրել նոր խմբագրությամբ. 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4. Լիցենզիան ուժի մեջ մտնելու պահից Լիցենզավորված անձին իրավունք է տրվում և պարտավորեցվում է Հանձնաժողովի կողմից սահմանված կարգով՝ 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ստանալ և </w:t>
      </w:r>
      <w:r>
        <w:rPr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գնել ջերմային էներգիա Արտադրողից կամ Փոխադրողից,</w:t>
      </w:r>
    </w:p>
    <w:p>
      <w:pPr>
        <w:pStyle w:val="Sender"/>
        <w:spacing w:lineRule="auto" w:line="360" w:before="120" w:after="0"/>
        <w:ind w:left="735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փոխադրել ջերմային էներգիա, </w:t>
      </w:r>
    </w:p>
    <w:p>
      <w:pPr>
        <w:pStyle w:val="Sender"/>
        <w:spacing w:lineRule="auto" w:line="360" w:before="120" w:after="0"/>
        <w:ind w:left="735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3) իրականացնել կարգավարական ծառայություն, </w:t>
      </w:r>
    </w:p>
    <w:p>
      <w:pPr>
        <w:pStyle w:val="Sender"/>
        <w:spacing w:lineRule="auto" w:line="360" w:before="120" w:after="0"/>
        <w:ind w:left="735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4) առաքել կամ վաճառել ջերմային էներգիա բաշխման լիցենզիա ունեցող անձանց կամ սպառողին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հունիս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26T11:31:00Z</cp:lastPrinted>
  <dcterms:modified xsi:type="dcterms:W3CDTF">2013-08-01T07:30:00Z</dcterms:modified>
  <cp:revision>182</cp:revision>
  <dc:subject/>
  <dc:title/>
</cp:coreProperties>
</file>