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32101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497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6"/>
                                <w:tab w:val="center" w:pos="3831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25.26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6"/>
                          <w:tab w:val="center" w:pos="3831" w:leader="none"/>
                        </w:tabs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25.26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հունիսի 2013 թվականի №22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9" w:hanging="0"/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2 ԹՎԱԿԱՆԻ ԱՊՐԻԼԻ 11-Ի N103Ա ՈՐՈՇՄԱՄԲ ՀԱՄԱՁԱՅՆԵՑՎԱԾ ԾԱՌԱՅՈՒԹՅՈՒՆՆԵՐԻ ՎՃԱՐՈՎԻ ՄԱՏՈՒՑՄԱՆ ՄԱՍԻՆ ՊԱՅՄԱՆԱԳՐԵՐԻ ԼՐԱՑՈՒՑԻՉ ՀԱՄԱՁԱՅՆԱԳՐԵՐԻՆ ՀԱՄԱՁԱՅՆՈՒԹՅՈՒՆ ՏԱԼՈՒ ՄԱՍԻՆ</w:t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ումը և «Հայաստանի էլեկտրական ցանցեր» փակ բաժնետիրական ընկերության 2013 թվականի հունիսի 12-ի N04-ԵԲ-05/2643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</w:rPr>
      </w:r>
    </w:p>
    <w:p>
      <w:pPr>
        <w:pStyle w:val="Sender"/>
        <w:numPr>
          <w:ilvl w:val="0"/>
          <w:numId w:val="4"/>
        </w:numPr>
        <w:tabs>
          <w:tab w:val="clear" w:pos="706"/>
          <w:tab w:val="left" w:pos="1080" w:leader="none"/>
          <w:tab w:val="left" w:pos="936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մաձայնություն տա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րիլի</w:t>
      </w:r>
      <w:r>
        <w:rPr>
          <w:rFonts w:cs="Sylfaen" w:ascii="Sylfaen" w:hAnsi="Sylfaen"/>
          <w:sz w:val="24"/>
          <w:szCs w:val="24"/>
          <w:lang w:val="af-ZA"/>
        </w:rPr>
        <w:t xml:space="preserve"> 1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ր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ճար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լու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2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N340Ա որոշման մեջ փոփոխություն կատարելու և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րցր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անաչ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N103Ա որոշման 1-ին կետով համաձայնեցված`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ց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Հայբիզնեսբանկ, «ԱԿԲԱ-ԿՐԵԴԻՏ ԱԳՐԻԿՈԼ ԲԱՆԿ», «Ամերիաբանկ», «Արդշինինվեստբանկ», «Առեկսիմբանկ-Գազպրոմբանկի խումբ», «Բիբլոս Բանկ Արմենիա», «ԲՏԱ Բանկ», «ՎՏԲ-Հայաստան Բանկ», «Կոնվերսբանկ», «Յունիբանկ», «Ինեկոբանկ», «Արցախբանկ», «Թել-Սել», «ՄոբիԴրամ» և «Հայփոստ» փակ բաժնետիրական, «ԱՐԱՐԱՏԲԱՆԿ» և «Հայէկոնոմբանկ» բաց բաժնետիրական և «Պրոմեթեյ բանկ» սահմանափակ պատասխանատվությամբ ընկերությունների հետ կնքված ծառայությունների վճարովի մատուցման մասին պայմանագրերի լրացուցիչ համաձայնագրերին: 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6 հունիսի 2013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3-24T15:24:00Z</cp:lastPrinted>
  <dcterms:modified xsi:type="dcterms:W3CDTF">2013-08-01T07:51:00Z</dcterms:modified>
  <cp:revision>231</cp:revision>
  <dc:subject/>
  <dc:title> </dc:title>
</cp:coreProperties>
</file>