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1256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40080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2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2115</wp:posOffset>
                </wp:positionV>
                <wp:extent cx="192722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7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260.24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05pt;mso-wrap-distance-left:9.05pt;mso-wrap-distance-right:9.05pt;mso-wrap-distance-top:0pt;mso-wrap-distance-bottom:0pt;margin-top:-3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87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260.24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6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ՈՒՐԲ ԱՂԲՅՈՒՐ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ՎԱՅՈՑ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ՍՈՒՐԲ ԱՂԲՅՈՒՐ» սահմանափակ պատասխանատվությամբ ընկերության 2013 թվականի հուլիսի 11-ի N12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ՍՈՒՐԲ ԱՂԲՅՈՒՐ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սահմանափակ պատասխանատվությամբ ընկերության «Վայոց» փոքր հիդրոէլեկտրակայանի (լիցենզիա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bCs/>
          <w:sz w:val="24"/>
          <w:lang w:val="af-ZA"/>
        </w:rPr>
        <w:t>0492) գույքը 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հուլիսի 2013թ.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 xml:space="preserve">2013 թվականի հուլիսի 24-ի </w:t>
      </w:r>
      <w:r>
        <w:rPr>
          <w:rFonts w:eastAsia="Times New Roman" w:cs="Times New Roman"/>
          <w:bCs/>
          <w:iCs/>
          <w:sz w:val="18"/>
          <w:lang w:val="af-ZA"/>
        </w:rPr>
        <w:t>№</w:t>
      </w:r>
      <w:r>
        <w:rPr>
          <w:rFonts w:cs="Sylfaen" w:ascii="Sylfaen" w:hAnsi="Sylfaen"/>
          <w:bCs/>
          <w:iCs/>
          <w:sz w:val="18"/>
          <w:lang w:val="af-ZA"/>
        </w:rPr>
        <w:t>260Ա որոշմա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դշինինվեստ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ՍՈՒՐԲ ԱՂԲՅՈՒՐ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Վայոց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 xml:space="preserve">լիցենզիա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bCs/>
          <w:sz w:val="24"/>
          <w:lang w:val="af-ZA"/>
        </w:rPr>
        <w:t>049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ումային խողովակաշար (տրամագիծը՝ 1020 մմ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00 մ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70/1*5, 2010թ., 32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CJA237-W-70/1*5, 2010թ., 63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5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գեներատոր SFW320-6/740, 2010թ., 32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10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գեներատոր SFW630-10/1180, 2010թ., 63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3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արագության կարգավորման սարք STZ-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4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փական D941H-40DN250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ի փական D941H-25DN400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2T12:13:00Z</cp:lastPrinted>
  <dcterms:modified xsi:type="dcterms:W3CDTF">2013-08-06T06:24:00Z</dcterms:modified>
  <cp:revision>329</cp:revision>
  <dc:subject/>
  <dc:title/>
</cp:coreProperties>
</file>