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9452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304800</wp:posOffset>
                </wp:positionV>
                <wp:extent cx="18808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3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9.25pt;mso-wrap-distance-left:9.05pt;mso-wrap-distance-right:9.05pt;mso-wrap-distance-top:0pt;mso-wrap-distance-bottom:0pt;margin-top:-24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3.26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617855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3.45pt;mso-wrap-distance-left:9.05pt;mso-wrap-distance-right:9.05pt;mso-wrap-distance-top:0pt;mso-wrap-distance-bottom:0pt;margin-top:6.2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6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3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 «ՈՍԿԵՊԱՐ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78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Հ.Ա.Գ. ԵՌՅԱԿ» սահմանափակ պատասխանատվությամբ ընկերության 2013 թվականի հունիսի 10-ի N13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TextBody"/>
        <w:spacing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Հ.Ա.Գ. ԵՌՅԱԿ» սահմանափակ պատասխանա- տվությամբ ընկերության «Ոսկեպար» (</w:t>
      </w:r>
      <w:r>
        <w:rPr>
          <w:rFonts w:cs="Sylfaen" w:ascii="Sylfaen" w:hAnsi="Sylfaen"/>
          <w:bCs/>
          <w:sz w:val="24"/>
          <w:lang w:val="af-ZA"/>
        </w:rPr>
        <w:t xml:space="preserve">լիցենզիա N0393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spacing w:lineRule="auto" w:line="360"/>
        <w:ind w:left="181"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Հ.Ա.Գ. ԵՌՅԱԿ» սահմանափակ պատասխանատվությամբ ընկերությանը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Ոսկեպար» փոքր հիդրոէլեկտրակայանի գույքը և այլ անհրաժեշտ իրավունքները Ընկերության անվամբ գրանցելուց հետո անհրաժեշտ է «Ոսկեպար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ում էլեկտրական էներգիայի արտադրության N0393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spacing w:lineRule="auto" w:line="360"/>
        <w:ind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Հ.Ա.Գ. ԵՌՅԱԿ» սահմանափակ պատասխանատվությամբ ընկերությունը պարտավոր է «Ոսկեպար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spacing w:lineRule="auto" w:line="360"/>
        <w:ind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7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4T10:05:00Z</cp:lastPrinted>
  <dcterms:modified xsi:type="dcterms:W3CDTF">2013-08-01T08:59:00Z</dcterms:modified>
  <cp:revision>237</cp:revision>
  <dc:subject/>
  <dc:title/>
</cp:coreProperties>
</file>