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77038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38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4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4.26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639635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1.2pt;mso-wrap-distance-left:9.05pt;mso-wrap-distance-right:9.05pt;mso-wrap-distance-top:0pt;mso-wrap-distance-bottom:0pt;margin-top:2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6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3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ԱՍԱ ՇԻՆ» ՍԱՀՄԱՆԱՓԱԿ ՊԱՏԱՍԽԱՆԱՏՎՈՒԹՅԱՄԲ ԸՆԿԵՐՈՒԹՅԱՆԸ «ԴԱՍՏԱԿԵՐՏ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ԲԱՍԱ ՇԻՆ» սահմանափակ պատասխանատվությամբ ընկերության հայտը և տրամադրել Հայաստանի Հանրապետության Սյունիքի մարզի Դաստակերտ համայնքի վարչական տարածքում` Որոտան գետի վտակ Այրի գետի վրա (բնական ջրահոսք), «Դաստակերտ» փոքր հիդրոէլեկտրակայանի կառուցման լիցենզիա՝ մինչև 2014 թվականի մայիսի 6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ԲԱՍԱ ՇԻՆ» սահմանափակ պատասխանատվությամբ ընկերության «Դաստակերտ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6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5T17:40:00Z</cp:lastPrinted>
  <dcterms:modified xsi:type="dcterms:W3CDTF">2013-08-01T09:46:00Z</dcterms:modified>
  <cp:revision>147</cp:revision>
  <dc:subject/>
  <dc:title/>
</cp:coreProperties>
</file>