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140960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190500</wp:posOffset>
                </wp:positionV>
                <wp:extent cx="1714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4.10.07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-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4.10.07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103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0.4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4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ՆԱՍՀԷԿ» ՍԱՀՄԱՆԱՓԱԿ ՊԱՏԱՍԽԱՆԱՏՎՈՒԹՅԱՄԲ ԸՆԿԵՐՈՒԹՅԱՆԸ «ՋԵՐՄՈՒԿ-3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ՄՆԱՍՀԷԿ» սահմանափակ պատասխանատվությամբ ընկերության հայտը և տրամադրել Հայաստանի Հանրապետության Վայոց ձորի մարզի Ջերմուկ համայնքի վարչական տարածքում` Արփա գետի ձախափնյա վտակի վրա (բնական ջրահոսք), «Ջերմուկ-3» փոքր հիդրոէլեկտրակայանի կառուցման լիցենզիա՝ մինչև 2016 թվականի հուլիսի 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ՄՆԱՍՀԷԿ» սահմանափակ պատասխանատվությամբ ընկերության «Ջերմուկ-3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0 հուլ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09T10:29:00Z</cp:lastPrinted>
  <dcterms:modified xsi:type="dcterms:W3CDTF">2013-08-05T06:26:00Z</dcterms:modified>
  <cp:revision>157</cp:revision>
  <dc:subject/>
  <dc:title/>
</cp:coreProperties>
</file>