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49731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17907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48.10.07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.5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48.10.07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2705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0.3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0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4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ԹԻԿԻ ՓՀԿ» ՍԱՀՄԱՆԱՓԱԿ ՊԱՏԱՍԽԱՆԱՏՎՈՒԹՅԱՄԲ ԸՆԿԵՐՈՒԹՅԱՆԸ «ԱՐԹԻ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ՐԹԻԿԻ ՓՀԿ» սահմանափակ պատասխանատվությամբ ընկերության հայտը և տրամադրել Հայաստանի Հանրապետության Շիրակ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Հառիճ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՝ Մանթաշ-Արթիկ խմելու ջրատարի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ռու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eastAsia="en-US"/>
        </w:rPr>
        <w:t>Արթիկ</w:t>
      </w:r>
      <w:r>
        <w:rPr>
          <w:rFonts w:cs="Sylfaen" w:ascii="Sylfaen" w:hAnsi="Sylfaen"/>
          <w:sz w:val="24"/>
          <w:szCs w:val="24"/>
          <w:lang w:val="af-ZA" w:eastAsia="en-US"/>
        </w:rPr>
        <w:t>-1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ՐԹԻԿԻ ՓՀԿ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eastAsia="en-US"/>
        </w:rPr>
        <w:t>Արթիկ</w:t>
      </w:r>
      <w:r>
        <w:rPr>
          <w:rFonts w:cs="Sylfaen" w:ascii="Sylfaen" w:hAnsi="Sylfaen"/>
          <w:sz w:val="24"/>
          <w:szCs w:val="24"/>
          <w:lang w:val="af-ZA" w:eastAsia="en-US"/>
        </w:rPr>
        <w:t>-1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դշինինվեստբանկ» փակ բաժնետիրական ընկերությանն ազատել 2011 թվականի մայիսի 18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28-453 գրությամբ ներկայացված բանկային երաշխիքի համաձայն «ԱՐԹԻԿԻ ՓՀԿ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Արթիկ-1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N0408 լիցենզիայի պայմանների կատարման ապահովման համար Հայաստանի Հանրապետության հանրային ծառայությունները կարգավորող հանձնաժողովի նկատմամբ ստանձնած միլիոն երկու հարյուր քսան հազար դրամ երաշխիքային պարտավորություն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հունիսի 8-ի «ԱՐԹԻԿԻ ՓՀԿ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Արթիկ-1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88Ա որոշումը:</w:t>
      </w:r>
    </w:p>
    <w:p>
      <w:pPr>
        <w:pStyle w:val="Sender"/>
        <w:spacing w:lineRule="auto" w:line="360" w:before="288" w:after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5. 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0 հուլ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10T11:10:00Z</cp:lastPrinted>
  <dcterms:modified xsi:type="dcterms:W3CDTF">2013-08-09T12:00:00Z</dcterms:modified>
  <cp:revision>325</cp:revision>
  <dc:subject/>
  <dc:title/>
</cp:coreProperties>
</file>