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875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52.17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52.17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հուլ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ԵՈՊՐՈՄԱՅՆԻՆԳ ԳՈԼԴ» ՍԱՀՄԱՆԱՓԱԿ ՊԱՏԱՍԽԱՆԱՏՎՈՒԹՅԱՄԲ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ԳԵՈՊՐՈՄԱՅՆԻՆԳ ԳՈԼԴ» սահմանափակ պատասխա</w:t>
        <w:softHyphen/>
        <w:t xml:space="preserve">նատվությամբ ընկերության հայտը և Արարատի մարզի Արարատ բանավան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41,325ՄՀց </w:t>
      </w:r>
      <w:r>
        <w:rPr>
          <w:rFonts w:cs="Sylfaen" w:ascii="Sylfaen" w:hAnsi="Sylfaen"/>
          <w:color w:val="000000"/>
          <w:lang w:val="af-ZA"/>
        </w:rPr>
        <w:t>հաղորդման/ընդունման ռադիոհաճախականություն</w:t>
        <w:softHyphen/>
        <w:t>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ԳԵՈՊՐՈՄԱՅՆԻՆԳ ԳՈԼԴ» սահմանափակ պատասխա</w:t>
        <w:softHyphen/>
        <w:t xml:space="preserve">նատվությամբ ընկերության` Արարատի մարզի Արարատ բանավան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41,325ՄՀց </w:t>
      </w:r>
      <w:r>
        <w:rPr>
          <w:rFonts w:cs="Sylfaen" w:ascii="Sylfaen" w:hAnsi="Sylfaen"/>
          <w:color w:val="000000"/>
          <w:lang w:val="af-ZA"/>
        </w:rPr>
        <w:t>հաղորդման/ընդունման ռադիո</w:t>
        <w:softHyphen/>
        <w:t>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«ԳԵՈՊՐՈՄԱՅՆԻՆԳ ԳՈԼԴ» սահմանափակ պատասխանատվությամբ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7 հուլիս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7-17T11:24:00Z</cp:lastPrinted>
  <dcterms:modified xsi:type="dcterms:W3CDTF">2013-08-05T07:59:00Z</dcterms:modified>
  <cp:revision>87</cp:revision>
  <dc:subject/>
  <dc:title> </dc:title>
</cp:coreProperties>
</file>