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47890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83540</wp:posOffset>
                </wp:positionV>
                <wp:extent cx="181102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255.17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6.8pt;mso-wrap-distance-left:9.05pt;mso-wrap-distance-right:9.05pt;mso-wrap-distance-top:0pt;mso-wrap-distance-bottom:0pt;margin-top:-30.2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708"/>
                          <w:tab w:val="center" w:pos="4860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255.17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325</wp:posOffset>
                </wp:positionV>
                <wp:extent cx="616902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0.7pt;mso-wrap-distance-left:9.05pt;mso-wrap-distance-right:9.05pt;mso-wrap-distance-top:0pt;mso-wrap-distance-bottom:0pt;margin-top:4.7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7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5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 ՀԱՅՐԱՊԵՏՅԱՆՆԵՐ» ՍԱՀՄԱՆԱՓԱԿ ՊԱՏԱՍԽԱՆԱՏՎՈՒԹՅԱՄԲ ԸՆԿԵՐՈՒԹՅԱՆ «ԲՌՆԱԿՈԹ ՓՀԷԿ-1» ԵՎ «ԲՌՆԱԿՈԹ ՓՀԷԿ-2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TextBody"/>
        <w:spacing w:lineRule="auto" w:line="360" w:before="24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Գ ՀԱՅՐԱՊԵՏՅԱՆՆԵՐ» սահմանափակ պատասխանատվությամբ ընկերության 2013 թվականի հուլիսի 9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Գ ՀԱՅՐԱՊԵՏՅԱՆՆԵՐ» սահմանափակ պատասխանատվությամբ ընկերության «ԲՌՆԱԿՈԹ Փ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№0437) </w:t>
      </w:r>
      <w:r>
        <w:rPr>
          <w:rFonts w:cs="Sylfaen" w:ascii="Sylfaen" w:hAnsi="Sylfaen"/>
          <w:bCs/>
          <w:sz w:val="24"/>
          <w:szCs w:val="24"/>
          <w:lang w:val="af-ZA"/>
        </w:rPr>
        <w:t>և «ԲՌՆԱԿՈԹ ՓՀԷԿ-2» (</w:t>
      </w:r>
      <w:r>
        <w:rPr>
          <w:rFonts w:cs="Sylfaen" w:ascii="Sylfaen" w:hAnsi="Sylfaen"/>
          <w:bCs/>
          <w:sz w:val="24"/>
          <w:lang w:val="af-ZA"/>
        </w:rPr>
        <w:t xml:space="preserve">լիցենզիա №0438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փոքր հիդրոէլեկտրակայանների գույքը </w:t>
      </w:r>
      <w:r>
        <w:rPr>
          <w:rFonts w:cs="Sylfaen" w:ascii="Sylfaen" w:hAnsi="Sylfaen"/>
          <w:bCs/>
          <w:sz w:val="24"/>
          <w:lang w:val="af-ZA"/>
        </w:rPr>
        <w:t>«Արդշինինվեստ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"/>
        </w:rPr>
      </w:pPr>
      <w:r>
        <w:rPr>
          <w:rFonts w:cs="Sylfaen" w:ascii="Sylfaen" w:hAnsi="Sylfaen"/>
          <w:b w:val="false"/>
          <w:sz w:val="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հուլ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3 թվականի հուլիսի 17-ի №255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0"/>
          <w:lang w:val="af-ZA"/>
        </w:rPr>
      </w:pPr>
      <w:r>
        <w:rPr>
          <w:rFonts w:cs="Sylfaen" w:ascii="Sylfaen" w:hAnsi="Sylfaen"/>
          <w:bCs/>
          <w:iCs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2"/>
          <w:szCs w:val="28"/>
          <w:lang w:val="af-ZA"/>
        </w:rPr>
      </w:pPr>
      <w:r>
        <w:rPr>
          <w:rFonts w:cs="Sylfaen" w:ascii="Sylfaen" w:hAnsi="Sylfaen"/>
          <w:bCs/>
          <w:iCs/>
          <w:sz w:val="2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դշինինվեստ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«ԱԳ ՀԱՅՐԱՊԵՏՅԱՆՆԵՐ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սահմանափակ պատասխանատվությամբ ընկերության՝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ԲՌՆԱԿՈԹ Փ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№0437) </w:t>
      </w:r>
      <w:r>
        <w:rPr>
          <w:rFonts w:cs="Sylfaen" w:ascii="Sylfaen" w:hAnsi="Sylfaen"/>
          <w:bCs/>
          <w:sz w:val="24"/>
          <w:szCs w:val="24"/>
          <w:lang w:val="af-ZA"/>
        </w:rPr>
        <w:t>և «ԲՌՆԱԿՈԹ ՓՀԷԿ-2» (</w:t>
      </w:r>
      <w:r>
        <w:rPr>
          <w:rFonts w:cs="Sylfaen" w:ascii="Sylfaen" w:hAnsi="Sylfaen"/>
          <w:bCs/>
          <w:sz w:val="24"/>
          <w:lang w:val="af-ZA"/>
        </w:rPr>
        <w:t>լիցենզիա №0438 ) փոքր հիդրոէլեկտրակայանների գրավադրվող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8"/>
        <w:gridCol w:w="25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«ԲՌՆԱԿՈԹ ՓՀԷԿ-1» գ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յքի անվան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քրոն գեներատոր СГ-2-630-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P600/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(D=426 մմ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0 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Եռաֆազ օդային էլեկտրահաղորդման գիծ 6 կ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700 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ամեկուսիչնե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8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0,4 քմ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տաղական փական (d=500, РУ-2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տաղական փական (d=400, РУ-2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տաղական փական (d=300, РУ-2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«ԲՌՆԱԿՈԹ ՓՀԷԿ-2» գ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յքի անվանում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քրոն գեներատոր СГ-2-85-45-3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1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P330/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այտե սյուներ ե/բ հենասյուներո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 հա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(D=426 մմ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0 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Եռաֆազ օդային էլեկտրահաղորդման գիծ 6 կՎ,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Ф-70 ալյումինե լարերո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700 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0,4 ք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տաղական փական (d=300, РУ-2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12T10:57:00Z</cp:lastPrinted>
  <dcterms:modified xsi:type="dcterms:W3CDTF">2013-08-05T08:38:00Z</dcterms:modified>
  <cp:revision>325</cp:revision>
  <dc:subject/>
  <dc:title/>
</cp:coreProperties>
</file>