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998344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10920</wp:posOffset>
                </wp:positionV>
                <wp:extent cx="6397625" cy="540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2.55pt;mso-wrap-distance-left:9.05pt;mso-wrap-distance-right:9.05pt;mso-wrap-distance-top:0pt;mso-wrap-distance-bottom:0pt;margin-top:79.6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51155</wp:posOffset>
                </wp:positionV>
                <wp:extent cx="181102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70" w:leader="none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261.24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7pt;mso-wrap-distance-left:9.05pt;mso-wrap-distance-right:9.05pt;mso-wrap-distance-top:0pt;mso-wrap-distance-bottom:0pt;margin-top:-27.6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870" w:leader="none"/>
                          <w:tab w:val="center" w:pos="4860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261.24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6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ԵԳԱԷՆԵՐՋԻ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ԽԱՉԱՂԲՅՈՒՐ-2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ՄԵԳԱԷՆԵՐՋԻ» սահմանափակ պատասխանատվությամբ ընկերության 2013 թվականի հուլիսի 13-ի №29/ԵՍ և №30/ԵՍ գրություններ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ՄԵԳԱԷՆԵՐՋԻ»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սահմանափակ պատասխանատվությամբ ընկերության «Խաչաղբյուր-2» փոքր հիդրոէլեկտրակայանի (լիցենզիա N0402) գույքը «Ամերիա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4 հուլիսի 2013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954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3 թվականի հուլիսի 24-ի №261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«Ամերիաբանկ» փակ բաժնետիրական ընկերությունում գրավադրվող` «ՄԵԳԱԷՆԵՐՋԻ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Խաչաղբյուր-2» (</w:t>
      </w:r>
      <w:r>
        <w:rPr>
          <w:rFonts w:cs="Sylfaen" w:ascii="Sylfaen" w:hAnsi="Sylfaen"/>
          <w:bCs/>
          <w:sz w:val="24"/>
          <w:lang w:val="af-ZA"/>
        </w:rPr>
        <w:t>լիցենզիա N0402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րավադրվող գույք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5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1220*12 մմ տրամագծո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70 գ/մ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ետաղական կոնստրուկցիանե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10 քմ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Դու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74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12T12:13:00Z</cp:lastPrinted>
  <dcterms:modified xsi:type="dcterms:W3CDTF">2013-08-06T06:47:00Z</dcterms:modified>
  <cp:revision>332</cp:revision>
  <dc:subject/>
  <dc:title/>
</cp:coreProperties>
</file>