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49294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097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5.25.07.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5.25.07.1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600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1690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1.2pt;mso-wrap-distance-left:9.05pt;mso-wrap-distance-right:9.05pt;mso-wrap-distance-top:0pt;mso-wrap-distance-bottom:0pt;margin-top:7.0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65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2-րդ հոդվածի 1-ին մասի 1-ին կետ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240"/>
        <w:ind w:left="720" w:right="181" w:hanging="36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6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վա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դր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2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ող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Տեղափոխող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ռաքող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Բաշխ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փոխող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Բաշխ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5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24.10.97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ընդունված</w:t>
      </w:r>
      <w:r>
        <w:rPr>
          <w:rFonts w:cs="Sylfaen" w:ascii="Sylfaen" w:hAnsi="Sylfaen"/>
          <w:sz w:val="24"/>
          <w:szCs w:val="24"/>
          <w:lang w:val="af-ZA"/>
        </w:rPr>
        <w:t xml:space="preserve"> №14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ր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0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ող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Սպառող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աշխող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Բաժանորդ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2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1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դրման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տեղափոխմ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լիցենզ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9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2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7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6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1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վա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ն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7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9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41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վարող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ն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ող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ունն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տնտեսակ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ունն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մ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  <w:lang w:val="af-ZA"/>
        </w:rPr>
        <w:t xml:space="preserve">» N42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վա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ցույց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43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8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փոխա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45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իդրաէլեկտրակայանն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48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6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5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1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7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սեպտեմբերի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էներգետիկայի հանձնաժողովի 1999 թվականի հունիսի 30-ի №15 որոշման գործողության ժամկետը երկարաձգելու մասին» №29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1999-2000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ձ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0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նոյեմբերի 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ՀՀ էներգետիկայի բնագավառի տնտեսավարող սուբյեկտների կողմից ՀՀ էներգետիկայի հանձնաժողով ներկայացվող ֆինանսական հաշվետվությունների և ֆինանսատնտեսական տեղեկատվությունների ընդունման, քննարկման և վերլուծության կազմակերպման կարգը հաստատելու մասին» №31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4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դեկտեմբերի 3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էներգետիկայի հանձնաժողովի 1999 թվականի հունիսի 30-ի №15 որոշման մեջ ուղղում կատարելու մասին» №42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տահ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1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2000-2001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ձ</w:t>
      </w:r>
      <w:r>
        <w:rPr>
          <w:rFonts w:cs="Sylfaen" w:ascii="Sylfaen" w:hAnsi="Sylfaen"/>
          <w:sz w:val="24"/>
          <w:szCs w:val="24"/>
        </w:rPr>
        <w:t>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20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1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17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7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3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շխ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շնորհու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8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2001-2002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ձ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 » №49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2001-2002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ձ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Սև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 </w:t>
      </w:r>
      <w:r>
        <w:rPr>
          <w:rFonts w:cs="Sylfaen" w:ascii="Sylfaen" w:hAnsi="Sylfaen"/>
          <w:sz w:val="24"/>
          <w:szCs w:val="24"/>
        </w:rPr>
        <w:t>ջերմամատակարարում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ՍՊԸ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69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2001-2002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ձմռ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72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Ջերմ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կ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առ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14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դրոէլեկտրակայանն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83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շվար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ե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ձև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հաշվ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92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նաշնորհ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</w:t>
      </w:r>
      <w:r>
        <w:rPr>
          <w:rFonts w:cs="Sylfaen" w:ascii="Sylfaen" w:hAnsi="Sylfaen"/>
          <w:sz w:val="24"/>
          <w:szCs w:val="24"/>
          <w:lang w:val="ru-RU"/>
        </w:rPr>
        <w:t>Ռ</w:t>
      </w:r>
      <w:r>
        <w:rPr>
          <w:rFonts w:cs="Sylfaen" w:ascii="Sylfaen" w:hAnsi="Sylfaen"/>
          <w:sz w:val="24"/>
          <w:szCs w:val="24"/>
        </w:rPr>
        <w:t>ուսգազարդ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ճառ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1999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34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2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րտադ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ճ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շվե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և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18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0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</w:t>
      </w:r>
      <w:r>
        <w:rPr>
          <w:rFonts w:cs="Sylfaen" w:ascii="Sylfaen" w:hAnsi="Sylfaen"/>
          <w:sz w:val="24"/>
          <w:szCs w:val="24"/>
          <w:lang w:val="ru-RU"/>
        </w:rPr>
        <w:t>Ռ</w:t>
      </w:r>
      <w:r>
        <w:rPr>
          <w:rFonts w:cs="Sylfaen" w:ascii="Sylfaen" w:hAnsi="Sylfaen"/>
          <w:sz w:val="24"/>
          <w:szCs w:val="24"/>
        </w:rPr>
        <w:t>ուսգազարդ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առող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ճառ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կագ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29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5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նսպոր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պ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ի</w:t>
      </w:r>
      <w:r>
        <w:rPr>
          <w:rFonts w:cs="Sylfaen" w:ascii="Sylfaen" w:hAnsi="Sylfaen"/>
          <w:sz w:val="24"/>
          <w:szCs w:val="24"/>
          <w:lang w:val="af-ZA"/>
        </w:rPr>
        <w:t xml:space="preserve"> 200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404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զաբա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75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 w:before="240" w:after="240"/>
        <w:ind w:left="720" w:right="181" w:hanging="36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3թ.</w:t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Sylfae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8-16T15:31:00Z</cp:lastPrinted>
  <dcterms:modified xsi:type="dcterms:W3CDTF">2013-08-06T07:21:00Z</dcterms:modified>
  <cp:revision>184</cp:revision>
  <dc:subject/>
  <dc:title/>
</cp:coreProperties>
</file>