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027773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13690</wp:posOffset>
                </wp:positionV>
                <wp:extent cx="20097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2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0pt;mso-wrap-distance-left:9.05pt;mso-wrap-distance-right:9.05pt;mso-wrap-distance-top:0pt;mso-wrap-distance-bottom:0pt;margin-top:-24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2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6076950" cy="509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0.1pt;mso-wrap-distance-left:9.05pt;mso-wrap-distance-right:9.05pt;mso-wrap-distance-top:0pt;mso-wrap-distance-bottom:0pt;margin-top:4.9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7 փետրվարի 2013 թվականի </w:t>
      </w:r>
      <w:r>
        <w:rPr>
          <w:rFonts w:cs="Sylfaen" w:ascii="Sylfaen" w:hAnsi="Sylfaen"/>
          <w:sz w:val="24"/>
          <w:lang w:val="en-US"/>
        </w:rPr>
        <w:t>N</w:t>
      </w:r>
      <w:r>
        <w:rPr>
          <w:rFonts w:cs="Sylfaen" w:ascii="Sylfaen" w:hAnsi="Sylfaen"/>
          <w:sz w:val="24"/>
          <w:lang w:val="af-ZA"/>
        </w:rPr>
        <w:t>2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ՄԻԵԶԵՐՔ» ՍԱՀՄԱՆԱՓԱԿ ՊԱՏԱՍԽԱՆԱՏՎՈՒԹՅԱՄԲ ԸՆԿԵՐՈՒԹՅԱՆ «ԻՇԽԱՆԱՍԱՐ» ՓՈՔՐ ՀԻԴՐՈԷԼԵԿՏՐԱԿԱՅԱՆԻ ԿԱՌՈՒՑՄԱՆ N0362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10 թվականի հուլիսի 14-ի </w:t>
      </w:r>
      <w:r>
        <w:rPr>
          <w:rFonts w:cs="Sylfaen" w:ascii="Sylfaen" w:hAnsi="Sylfaen"/>
          <w:sz w:val="24"/>
          <w:lang w:val="af-ZA"/>
        </w:rPr>
        <w:t xml:space="preserve">«ՄԻԵԶԵՐՔ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Իշխանասար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371Ա որոշմամբ տրամադրված N0362 լիցենզիայի գործողության ժամկետը երկարաձգել մինչև 2013 թվականի օգոստոսի 8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ՄԻԵԶԵՐՔ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0362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ՆԱԻՐԻ ԻՆՇՈՒՐԱՆՍ» ապահովագրական սահմանափակ պատասխանատվությամբ ընկերության «Լոռի» մասնաճյուղի կողմից 2010 թվականի ապրիլի 9-ի NՊՊ-000590 վկայագրի համաձայն հինգ միլիոն դրամ գումարից երկու միլիոն հարյուր քսանյոթ հազար հինգ հարյուր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չորս միլիոն երկու հարյուր հիսունհինգ հազար դրամ գումարի նոր երաշխիք` մինչև 2013 թվականի սեպտեմբերի 8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3 թվականի փետրվարի 8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7 փետրվարի 2013թ. 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1-16T10:36:00Z</cp:lastPrinted>
  <dcterms:modified xsi:type="dcterms:W3CDTF">2013-02-20T12:49:00Z</dcterms:modified>
  <cp:revision>197</cp:revision>
  <dc:subject/>
  <dc:title/>
</cp:coreProperties>
</file>