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1349955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28600</wp:posOffset>
                </wp:positionV>
                <wp:extent cx="195834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0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3.1pt;mso-wrap-distance-left:9.05pt;mso-wrap-distance-right:9.05pt;mso-wrap-distance-top:0pt;mso-wrap-distance-bottom:0pt;margin-top:-1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0.31.0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30491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43.45pt;mso-wrap-distance-left:9.05pt;mso-wrap-distance-right:9.05pt;mso-wrap-distance-top:0pt;mso-wrap-distance-bottom:0pt;margin-top:6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1 հուլիսի 2013 թվականի №270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ind w:right="-2" w:hanging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ՀԱԿՈԲՋԱՆՅԱՆԻ ԵՎ ԳԱԼՍՏՅԱՆԻ ՀԻԴՐՈԷԼԵԿՏՐԱԿԱՅԱՆ» ՍԱՀՄԱՆԱՓԱԿ ՊԱՏԱՍԽԱՆԱՏՎՈՒԹՅԱՄԲ ԸՆԿԵՐՈՒԹՅԱՆ «ՇԱՔԵ» ՓՈՔՐ ՀԻԴՐՈԷԼԵԿՏՐԱԿԱՅԱՆԻ ԵՆԹԱԿԱՌՈՒՑՎԱԾՔՆԵՐԻ ՎԵՐԱԿԱՆԳՆՄԱՆՆ ՈՒՂՂՎԱԾ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af-ZA"/>
        </w:rPr>
      </w:pPr>
      <w:r>
        <w:rPr>
          <w:rFonts w:cs="Sylfaen" w:ascii="Sylfaen" w:hAnsi="Sylfaen"/>
          <w:b/>
          <w:sz w:val="26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, 28-րդ հոդվածի 1-ին կետի ը) ենթակետը և Հայաստանի Հանրապետության հանրային ծառայությունները կարգավորող հանձնաժողովի 2010 թվականի հուլիսի 14-ի «Էներգետիկայի բնագավառում ներդրումային ծրագրերի համաձայնեցման կարգը հաստատելու մասին» №365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851" w:hanging="48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մաձայնություն տալ «Հակոբջանյանի և Գալստյանի հիդրոէլեկտրակայան» սահմանափակ պատասխանատվությամբ ընկերության «Շաքե» փոքր հիդրոէլեկտրակայանի ենթակառուցվածքների վերականգնմանն ուղղված ներդրումային ծրագրին` վաթսունվեց միլիոն դրամ ծավալով` առանց ավելացված արժեքի հարկի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851" w:hanging="48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կոբջանյանի և Գալստյանի հիդրոէլեկտրակայան» սահմանափակ պատասխանատվությամբ ընկերությանն ընդունել ի գիտություն, որ սույն որոշման 1-ին կետում նշված ներդրումների արդյունքում ստեղծված ակտիվների նկատմամբ կկիրառվի 15 տոկոս շահութաբերության նորմա` մինչև հարկ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24" w:leader="none"/>
          <w:tab w:val="left" w:pos="1200" w:leader="none"/>
        </w:tabs>
        <w:spacing w:lineRule="auto" w:line="360" w:before="60" w:after="0"/>
        <w:ind w:left="764" w:hanging="48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ing5"/>
        <w:tabs>
          <w:tab w:val="clear" w:pos="708"/>
          <w:tab w:val="left" w:pos="0" w:leader="none"/>
        </w:tabs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before="24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>Ռ. ՆԱԶԱՐՅԱՆ</w:t>
      </w:r>
    </w:p>
    <w:p>
      <w:pPr>
        <w:pStyle w:val="Style12"/>
        <w:jc w:val="both"/>
        <w:rPr>
          <w:rFonts w:ascii="Sylfaen" w:hAnsi="Sylfaen" w:cs="Sylfaen"/>
          <w:sz w:val="1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31 հուլիսի 2013թ.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7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vertAlign w:val="superscript"/>
          <w:lang w:val="af-ZA"/>
        </w:rPr>
        <w:t>00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 xml:space="preserve">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4:00Z</dcterms:created>
  <dc:creator>Etalon</dc:creator>
  <dc:description/>
  <cp:keywords/>
  <dc:language>en-US</dc:language>
  <cp:lastModifiedBy>Smbat Aghababyan</cp:lastModifiedBy>
  <cp:lastPrinted>2013-07-17T15:02:00Z</cp:lastPrinted>
  <dcterms:modified xsi:type="dcterms:W3CDTF">2013-08-07T06:14:00Z</dcterms:modified>
  <cp:revision>2</cp:revision>
  <dc:subject/>
  <dc:title> </dc:title>
</cp:coreProperties>
</file>