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0471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84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84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1 հուլ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8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ԱՊՐԻԼԻ 6-Ի №158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ԲԱՇ ԱՊԱՐԱՆ» սահմանապակ պատասխանատվությամբ ընկերության 2013 թվականի հուլիսի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1 թվականի ապրիլի 6-ի «ԲԱՇ ԱՊԱՐԱՆ» սահմանափակ պատասխանատվությամբ ընկե</w:t>
        <w:softHyphen/>
        <w:t>րությանը ռադիոհաճախականու</w:t>
        <w:softHyphen/>
        <w:t>թյան օգտագործման թույլտվու</w:t>
        <w:softHyphen/>
        <w:t>թյուն տրամադրելու մասին» №15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ԲԱՇ ԱՊԱՐԱՆ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հուլիսի 16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չորս հարյուր յոթանասունինը հազար յոթ հարյուր երե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հուլիսի 16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1 հուլիս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3-08-08T07:43:00Z</dcterms:modified>
  <cp:revision>11</cp:revision>
  <dc:subject/>
  <dc:title> </dc:title>
</cp:coreProperties>
</file>