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6894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28825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28.13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28.13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փետրվա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ԲԱԺՆԻ ԱՌԱՋԱՏԱՐ ՄԱՍՆԱԳԵՏԻ (ԾԱԾԿԱԳԻՐ` 89-3.2-41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բաժնի առաջատար մասնագետի (ծածկագիր` 89-3.2-41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բաժնի առաջատար մասնագետի (ծածկագիր` 89-3.2-41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բաժնի առաջատար մասնագետի (ծածկագիր` 89-3.2-41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ներքին աուդիտի բաժնի գլխավոր մասնագետ Հռիփսիմե Ղազար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կարգավորող հանձնաժողովի 2013 թվականի փետրվարի 13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28Ա որոշմամբ</w:t>
      </w:r>
    </w:p>
    <w:p>
      <w:pPr>
        <w:pStyle w:val="Normal"/>
        <w:ind w:left="453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ՐԱՎԱԲԱՆԱԿԱՆ և ԼԻՑԵՆԶԱՎՈՐՄԱՆ ՎԱՐՉՈՒԹՅԱՆ ԻՐԱՎԱԲ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ԲԱԺՆԻ ԱՌԱՋԱՏԱՐ ՄԱՍՆԱԳԵՏԻ (ԾԱԾԿԱԳԻՐ` 89-3.2-41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</w:tblGrid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Լուսինե Նավասարդ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անվանացանկ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գրանցամատյա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մ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ռիփսիմե Ղազ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ներք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ուդի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եդա Շահի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ՀԾԿՀ-ի աշխատակազմի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իցենզ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Սամվել Պետրոս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իցենզ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իցենզ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րանտ Բուռնաչ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Էներգետիկայ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տնտեսագիտությ</w:t>
            </w:r>
            <w:r>
              <w:rPr>
                <w:rFonts w:cs="Sylfaen" w:ascii="Sylfaen" w:hAnsi="Sylfaen"/>
                <w:sz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</w:rPr>
              <w:t xml:space="preserve">ն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որայր Բեկնազ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12-06T10:40:00Z</cp:lastPrinted>
  <dcterms:modified xsi:type="dcterms:W3CDTF">2013-03-21T06:07:00Z</dcterms:modified>
  <cp:revision>103</cp:revision>
  <dc:subject/>
  <dc:title> </dc:title>
</cp:coreProperties>
</file>