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spacing w:lineRule="auto" w:line="240"/>
        <w:rPr>
          <w:rFonts w:ascii="Sylfaen" w:hAnsi="Sylfaen" w:cs="Sylfaen"/>
          <w:szCs w:val="24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7279650" r:id="rId2"/>
        </w:objec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190500</wp:posOffset>
                </wp:positionV>
                <wp:extent cx="18573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93.07.08.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0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9.25pt;mso-wrap-distance-left:9.05pt;mso-wrap-distance-right:9.05pt;mso-wrap-distance-top:0pt;mso-wrap-distance-bottom:0pt;margin-top:-1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93.07.08.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0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72390</wp:posOffset>
                </wp:positionV>
                <wp:extent cx="639635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40.45pt;mso-wrap-distance-left:9.05pt;mso-wrap-distance-right:9.05pt;mso-wrap-distance-top:0pt;mso-wrap-distance-bottom:0pt;margin-top:5.7pt;mso-position-vertical-relative:text;margin-left: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7 oգոստո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293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ՏԱՎԱՆ ՀԷԿ» ՍԱՀՄԱՆԱՓԱԿ ՊԱՏԱՍԽԱՆԱՏՎՈՒԹՅԱՄԲ ԸՆԿԵՐՈՒԹՅԱՆԸ «ԱՐՏԱՎԱՆ ՓՀԷԿ-1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  <w:sz w:val="2"/>
          <w:lang w:val="af-ZA"/>
        </w:rPr>
      </w:pPr>
      <w:r>
        <w:rPr>
          <w:rFonts w:cs="Sylfaen" w:ascii="Sylfaen" w:hAnsi="Sylfaen"/>
          <w:b w:val="false"/>
          <w:sz w:val="2"/>
          <w:lang w:val="af-ZA"/>
        </w:rPr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4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ԱՐՏԱՎԱՆ ՀԷԿ» սահմանափակ պատասխանատվությամբ ընկերության հայտը և տրամադրել Հայաստանի Հանրապետության Վայոց ձորի մարզի Արտավան համայնքի վարչական տարածքում` Արփա գետի Արտավան վտակի վրա (բնական ջրահոսք), «Արտավան ՓՀԷԿ-1» փոքր հիդրոէլեկտրակայանի կառուցման լիցենզիա՝ 2016 թվականի հունվարի 16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ԱՐՏԱՎԱՆ ՀԷԿ» սահմանափակ պատասխանատվությամբ ընկերության «Արտավան ՓՀԷԿ-1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7 օգոստոս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2-05T17:40:00Z</cp:lastPrinted>
  <dcterms:modified xsi:type="dcterms:W3CDTF">2013-09-25T10:15:00Z</dcterms:modified>
  <cp:revision>153</cp:revision>
  <dc:subject/>
  <dc:title/>
</cp:coreProperties>
</file>