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119351" r:id="rId2"/>
        </w:objec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8383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94.07.08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2.25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94.07.08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0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639254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40.45pt;mso-wrap-distance-left:9.05pt;mso-wrap-distance-right:9.05pt;mso-wrap-distance-top:0pt;mso-wrap-distance-bottom:0pt;margin-top:4.2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7 oգոստո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9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ՏԱՎԱՆ ՀԷԿ» ՍԱՀՄԱՆԱՓԱԿ ՊԱՏԱՍԽԱՆԱՏՎՈՒԹՅԱՄԲ ԸՆԿԵՐՈՒԹՅԱՆԸ «ԱՐՏԱՎԱՆ ՓՀԷԿ-2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4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ԱՐՏԱՎԱՆ ՀԷԿ» սահմանափակ պատասխանատվությամբ ընկերության հայտը և տրամադրել Հայաստանի Հանրապետության Վայոց ձորի մարզի Արտավան համայնքի վարչական տարածքում` Արփա գետի Արտավան վտակի վրա (բնական ջրահոսք), «Արտավան ՓՀԷԿ-2» փոքր հիդրոէլեկտրակայանի կառուցման լիցենզիա՝ մինչև 2016 թվականի հունվարի 16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ԱՐՏԱՎԱՆ ՀԷԿ» սահմանափակ պատասխանատվությամբ ընկերության «Արտավան ՓՀԷԿ-2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7 օգոստո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05T17:40:00Z</cp:lastPrinted>
  <dcterms:modified xsi:type="dcterms:W3CDTF">2013-09-25T10:22:00Z</dcterms:modified>
  <cp:revision>156</cp:revision>
  <dc:subject/>
  <dc:title/>
</cp:coreProperties>
</file>