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221696" r:id="rId2"/>
        </w:object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9052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</w:rPr>
                              <w:t>600.0298.14.08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iCs/>
                        </w:rPr>
                        <w:t>600.0298.14.08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4 օգոստոսի 2013 թվականի №298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ՌԱԶՆԵՏԿՈՄ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ՌԱԶՆԵՏԿՈՄ» սահմանափակ պատասխանատվությամբ ընկերության հայտը և տրամադրել Կոտայք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ՌԱԶՆԵՏԿՈՄ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`</w:t>
        <w:tab/>
        <w:t>Շ. ԿԻՐԱԿՈՍ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օգոստոս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6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08-06T16:48:00Z</cp:lastPrinted>
  <dcterms:modified xsi:type="dcterms:W3CDTF">2013-09-25T11:06:00Z</dcterms:modified>
  <cp:revision>126</cp:revision>
  <dc:subject/>
  <dc:title> </dc:title>
</cp:coreProperties>
</file>