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06609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7990</wp:posOffset>
                </wp:positionV>
                <wp:extent cx="20002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29.13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5pt;mso-wrap-distance-left:9.05pt;mso-wrap-distance-right:9.05pt;mso-wrap-distance-top:0pt;mso-wrap-distance-bottom:0pt;margin-top:-33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29.13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3 փետրվա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ՅՈՒՄՐՈՒ ՔԱՂԱՔԱՊԵՏԱՐԱՆԻՆ ՏՐԱՄԱԴՐՎԱԾ ՌԱԴԻՈՀԱՃԱԽԱԿԱՆՈՒԹՅԱՆ ՕԳՏԱԳՈՐԾՄԱՆ №0301 ԹՈՒՅԼՏՎՈՒԹՅԱՆ ԳՈՐԾՈՂՈՒԹՅԱՆ ԿԱՍԵՑՈՒՄԸ ՎԵՐԱՑՆԵԼՈՒ ՄԱՍԻՆ </w:t>
      </w:r>
    </w:p>
    <w:p>
      <w:pPr>
        <w:pStyle w:val="Heading"/>
        <w:jc w:val="left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6-րդ հոդվածի 1-ին մասը, Հայաստանի Հանրապետության հանրային ծառայությունները կարգավորող հանձնաժողովի 2011 թվականի մայիսի 11-ի «Ռադիոհաճախա</w:t>
        <w:softHyphen/>
        <w:t>կանությունների օգտագործման թույլտվու</w:t>
        <w:softHyphen/>
        <w:t>թյունների կասեցման և դադարեցման կարգը հաստատելու մասին» №231Ն որոշումը և հաշվի առնելով Հայաստանի Հանրապետության Գյումրու քաղաքապետարանի աշխատակազմի քարտուղարի 2013 թվականի հունվարի 30-ի №1/3-04/178 գրությունը` Հայաստանի Հանրապետության հանրային ծառայություն</w:t>
        <w:softHyphen/>
        <w:t>ները կարգա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Վերացն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վո</w:t>
        <w:softHyphen/>
        <w:t>րող հանձնաժողովի 2007 թվականի դեկտեմբերի 28-ի «Գյումրու քաղաքապետարանին ռադիոհաճախա</w:t>
        <w:softHyphen/>
        <w:t>կանության օգտագործման թույլտվու</w:t>
        <w:softHyphen/>
        <w:t>թյուն տրամադրելու մասին» №692Ա որոշմամբ Գյումրու քաղաքապետարանին տրամադրված ռադիոհաճախա</w:t>
        <w:softHyphen/>
        <w:t>կանության օգտագործման №0301 թույլտվու</w:t>
        <w:softHyphen/>
        <w:t>թյան գործողության կասեցումը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3 թվականի հունվարի 3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tabs>
          <w:tab w:val="clear" w:pos="567"/>
          <w:tab w:val="clear" w:pos="851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0" w:leader="none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` </w:t>
        <w:tab/>
        <w:tab/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Gam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փետրվա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1-26T10:41:00Z</cp:lastPrinted>
  <dcterms:modified xsi:type="dcterms:W3CDTF">2013-03-21T06:37:00Z</dcterms:modified>
  <cp:revision>251</cp:revision>
  <dc:subject/>
  <dc:title> </dc:title>
</cp:coreProperties>
</file>