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795" w:leader="none"/>
        </w:tabs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16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124041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9575</wp:posOffset>
                </wp:positionV>
                <wp:extent cx="1927225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379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02.21.08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05pt;mso-wrap-distance-left:9.05pt;mso-wrap-distance-right:9.05pt;mso-wrap-distance-top:0pt;mso-wrap-distance-bottom:0pt;margin-top:-3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tabs>
                          <w:tab w:val="clear" w:pos="708"/>
                          <w:tab w:val="left" w:pos="379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02.21.08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"/>
          <w:lang w:val="en-US" w:eastAsia="en-US"/>
        </w:rPr>
      </w:pPr>
      <w:r>
        <w:rPr>
          <w:rFonts w:cs="Sylfaen" w:ascii="Sylfaen" w:hAnsi="Sylfae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6360</wp:posOffset>
                </wp:positionV>
                <wp:extent cx="62903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40.55pt;mso-wrap-distance-left:9.05pt;mso-wrap-distance-right:9.05pt;mso-wrap-distance-top:0pt;mso-wrap-distance-bottom:0pt;margin-top:6.8pt;mso-position-vertical-relative:text;margin-left:-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</w:rPr>
                        <w:t xml:space="preserve">   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8"/>
          <w:lang w:val="af-ZA"/>
        </w:rPr>
      </w:pPr>
      <w:r>
        <w:rPr>
          <w:rFonts w:cs="Sylfaen" w:ascii="Sylfaen" w:hAnsi="Sylfaen"/>
          <w:b/>
          <w:sz w:val="24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21 օգոստոսի 2013 թվականի </w:t>
      </w:r>
      <w:r>
        <w:rPr>
          <w:rFonts w:eastAsia="Times New Roman" w:cs="Times New Roman"/>
          <w:sz w:val="22"/>
          <w:szCs w:val="22"/>
          <w:lang w:val="en-US"/>
        </w:rPr>
        <w:t>№</w:t>
      </w:r>
      <w:r>
        <w:rPr>
          <w:rFonts w:cs="Sylfaen" w:ascii="Sylfaen" w:hAnsi="Sylfaen"/>
          <w:sz w:val="22"/>
          <w:szCs w:val="22"/>
          <w:lang w:val="af-ZA"/>
        </w:rPr>
        <w:t>30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ՈՒՍԱԿՈՒՆՔ» ՍԱՀՄԱՆԱՓԱԿ ՊԱՏԱՍԽԱՆԱՏՎՈՒԹՅԱՄԲ ԸՆԿԵՐՈՒԹՅԱՆԸ ՏՐԱՄԱԴՐՎԱԾ ՄԻ ՇԱՐՔ ԼԻՑԵՆԶԻԱՆԵՐ ՎԵՐԱՁԵՎԱԿԵՐՊԵԼՈՒ ԵՎ ՀԱՅԱՍՏԱՆԻ ՀԱՆՐԱՊԵՏՈՒԹՅԱՆ ՀԱՆՐԱՅԻՆ ԾԱՌԱՅՈՒԹՅՈՒՆՆԵՐԸ ԿԱՐԳԱՎՈՐՈՂ ՀԱՆՁՆԱԺՈՂՈՎԻ 2010 ԹՎԱԿԱՆԻ ՀՈՒՆԻՍԻ 9-Ի N298Ա ՈՐՈՇՄԱՆ ՄԵՋ ՓՈՓՈԽՈՒԹՅՈՒՆ ԵՎ ԼՐԱՑՈՒՄ ԿԱՏԱՐԵԼՈՒ ՄԱՍԻՆ </w:t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Լիցենզավորման մասին» Հայաստանի Հանրապետության օրենքի 32-րդ հոդվածը, «Էներգետիկայի մասին» Հայաստանի Հանրապետության օրենքում փոփոխություններ և լրացումներ կատարելու մասին» Հայաստանի Հանրապետության օրենքի 16-րդ հոդվածը և հաշվի առնելով «ԼՈՒՍԱԿՈՒՆՔ» սահմանափակ պատասխանատվությամբ ընկերության 2013 թվականի օգոստոսի 15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tyle11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հունիսի 9-ի «ԼՈՒՍԱԿՈՒՆՔ» սահմանափակ պատասխանատվությամբ ընկերությանը «Այրք ՓՀԷԿ-1» փոքր հիդրոէլեկտրակայանում էլեկտրական էներգիայի (հզորության) արտադրության լիցենզիա տրամադրելու մասին» N298Ա որոշմամբ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ԼՈՒՍԱԿՈՒՆՔ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«Այրք ՓՀԷԿ-1» փոքր հիդրոէլեկտրակայանում էլեկտրական էներգիայի (հզորության) արտադրության N0358, 2010 թվականի դեկտեմբերի 8-ի «ԼՈՒՍԱԿՈՒՆՔ» սահմանափակ պատասխանատվությամբ ընկերությանը «Այրք ՓՀԷԿ-2» փոքր հիդրոէլեկտրա- կայանում էլեկտրական էներգիայի (հզորության) արտադրության լիցենզիա տրամադրելու մասին» N707Ա որոշմամբ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ԼՈՒՍԱԿՈՒՆՔ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«Այրք ՓՀԷԿ-2» փոքր հիդրոէլեկտրակայանում էլեկտրական էներգիայի (հզորության) արտադրության N0382, 2011 թվականի հունվարի 19-ի «ԼՈՒՍԱԿՈՒՆՔ» սահմանափակ պատասխանատվությամբ ընկերությանը «Ավազան» փոքր հիդրոէլեկտրակայանում էլեկտրական էներգիայի (հզորության) արտադրության լիցենզիա տրամադրելու մասին» N4Ա որոշմամբ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ԼՈՒՍԱԿՈՒՆՔ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«Ավազան» փոքր հիդրոէլեկտրակայանում էլեկտրական էներգիայի (հզորության) արտադրության N0389 լիցենզիաներում </w:t>
      </w:r>
      <w:r>
        <w:rPr>
          <w:rFonts w:cs="Sylfaen" w:ascii="Sylfaen" w:hAnsi="Sylfaen"/>
          <w:sz w:val="24"/>
          <w:szCs w:val="24"/>
          <w:lang w:val="af-ZA"/>
        </w:rPr>
        <w:t>«Գտնվելու վայրը» տողը շարադրել նոր խմբագրությամբ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tyle11"/>
        <w:spacing w:lineRule="auto" w:line="360" w:before="240" w:after="0"/>
        <w:ind w:left="567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«Գտնվելու վայրը՝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ուն, քաղաք Երևան, Բյուզանդի տուն 7, բնակարան 13»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tyle11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հունիսի 9-ի «ԼՈՒՍԱԿՈՒՆՔ» սահմանափակ պատասխանատվությամբ ընկերությանը «Այրք ՓՀԷԿ-1» փոքր հիդրոէլեկտրակայանում էլեկտրական էներգիայի (հզորության) արտադրության լիցենզիա տրամադրելու մասին» N298Ա որոշմամբ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ԼՈՒՍԱԿՈՒՆՔ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«Այրք ՓՀԷԿ-1» փոքր հիդրոէլեկտրակայանում էլեկտրական էներգիայի (հզորության) արտադրության N0358 լիցենզիայի պայմաններում (այսուհետ՝ Պայմաններ) կատարել հետևյալ փոփոխությունը և լրացումը. </w:t>
      </w:r>
    </w:p>
    <w:p>
      <w:pPr>
        <w:pStyle w:val="Style11"/>
        <w:spacing w:lineRule="auto" w:line="360" w:before="240" w:after="0"/>
        <w:ind w:left="36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1) Պայմանների 4.1 կետում «361» թիվը փոխարինել «570» թվով,</w:t>
      </w:r>
    </w:p>
    <w:p>
      <w:pPr>
        <w:pStyle w:val="Style11"/>
        <w:spacing w:lineRule="auto" w:line="360" w:before="240" w:after="0"/>
        <w:ind w:left="360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) Պայմանները </w:t>
      </w:r>
      <w:r>
        <w:rPr>
          <w:rFonts w:cs="Sylfaen" w:ascii="Sylfaen" w:hAnsi="Sylfaen"/>
          <w:sz w:val="24"/>
          <w:lang w:val="af-ZA"/>
        </w:rPr>
        <w:t>լրացնել հետևյալ բովանդակությամբ 6.22 կետով.</w:t>
      </w:r>
    </w:p>
    <w:p>
      <w:pPr>
        <w:pStyle w:val="Style11"/>
        <w:spacing w:lineRule="auto" w:line="360" w:before="240" w:after="0"/>
        <w:ind w:left="284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6.22 Լիցենզավորված անձը պարտավոր է մինչև 2013 թվականի հոկտեմբերի 22-ը «Այրք ՓՀԷԿ-1» փոքր հիդրոէլեկտրակայանի դրվածքային հզորությունը հասցնել 570 կՎտ-ի:»:</w:t>
      </w:r>
    </w:p>
    <w:p>
      <w:pPr>
        <w:pStyle w:val="Style11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0 թվականի դեկտեմբերի 22-ի «ԼՈՒՍԱԿՈՒՆՔ» սահմանափակ պատասխանատվությամբ ընկերությանը «Այրք ՓՀԷԿ-1» փոքր հիդրոէլեկտրակայանի վերակնգնման լիցենզիա տրամադրելու մասին» N737Ա որոշումը:</w:t>
      </w:r>
    </w:p>
    <w:p>
      <w:pPr>
        <w:pStyle w:val="Style11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sz w:val="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1 օգոստո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926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Smbat Aghababyan</cp:lastModifiedBy>
  <cp:lastPrinted>2013-08-21T11:33:00Z</cp:lastPrinted>
  <dcterms:modified xsi:type="dcterms:W3CDTF">2013-09-26T07:41:00Z</dcterms:modified>
  <cp:revision>110</cp:revision>
  <dc:subject/>
  <dc:title>600</dc:title>
</cp:coreProperties>
</file>