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4750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16902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478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303.28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2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303.28.0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8 օգոստո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0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ԱՐՁՐԱՎՈԼՏ ԷԼԵԿՏՐԱՑԱՆՑԵՐ» ՓԱԿ ԲԱԺՆԵՏԻՐԱԿԱՆ ԸՆԿԵՐՈՒԹՅԱՆ ԳՈՒՅՔ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Բարձրավոլտ էլեկտրացանցեր</w:t>
      </w:r>
      <w:r>
        <w:rPr>
          <w:rFonts w:cs="Sylfaen" w:ascii="Sylfaen" w:hAnsi="Sylfaen"/>
          <w:b w:val="false"/>
          <w:bCs/>
          <w:kern w:val="2"/>
        </w:rPr>
        <w:t>» փակ բաժնետիրական ընկերության 2013 թվականի հուլիսի 23-ի N13-01/47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Թույլտվություն տալ «Բարձրավոլտ էլեկտրացանցեր» փակ բաժնետիրական ընկերությանը՝ գույք վաճառելու «Հայաստանի էլեկտրական ցանցեր» փակ բաժնետիրական ընկերությանը՝ համաձայն հավելվածի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օգոստո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օգոստոսի 28-ի N303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en-US"/>
        </w:rPr>
        <w:t>Բարձրավոլ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էլեկտրացանցե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փակ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վաճառվող</w:t>
      </w:r>
      <w:r>
        <w:rPr>
          <w:rFonts w:cs="Sylfaen" w:ascii="Sylfaen" w:hAnsi="Sylfaen"/>
          <w:bCs/>
          <w:sz w:val="24"/>
          <w:lang w:val="af-ZA"/>
        </w:rPr>
        <w:t xml:space="preserve"> գույքի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8"/>
        <w:gridCol w:w="25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 EA02RL-B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վտոմատ AE2040/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(1+2+2)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ոդեմ ZY 56 Pr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դամ CORV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դամ PLUR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ի արկղ (9 տեղանոց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(1+1)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ի արկղ (6 տեղանոց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(1+2)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8-21T09:46:00Z</cp:lastPrinted>
  <dcterms:modified xsi:type="dcterms:W3CDTF">2013-09-26T07:51:00Z</dcterms:modified>
  <cp:revision>311</cp:revision>
  <dc:subject/>
  <dc:title/>
</cp:coreProperties>
</file>