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1165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8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8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8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8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35" w:leader="none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tabs>
          <w:tab w:val="clear" w:pos="708"/>
          <w:tab w:val="left" w:pos="6750" w:leader="none"/>
        </w:tabs>
        <w:spacing w:before="120" w:after="0"/>
        <w:jc w:val="left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6"/>
          <w:szCs w:val="16"/>
        </w:rPr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8 օգոստոսի 2013 թվականի №310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ԷՅՉԴԻ ՄԵԴԻԱ ԳՐՈՒՊ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ԷՅՉԴԻ ՄԵԴԻԱ ԳՐՈՒՊ» սահմանափակ պատասխանատվությամբ ընկերության հայտը և տրամադրել Սյունիք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ԷՅՉԴԻ ՄԵԴԻԱ ԳՐՈՒՊ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>`</w:t>
        <w:tab/>
        <w:t xml:space="preserve"> </w:t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օգոստոս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09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5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08-21T12:28:00Z</cp:lastPrinted>
  <dcterms:modified xsi:type="dcterms:W3CDTF">2013-11-05T10:26:00Z</dcterms:modified>
  <cp:revision>128</cp:revision>
  <dc:subject/>
  <dc:title> </dc:title>
</cp:coreProperties>
</file>