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406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8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8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8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8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օգոստոսի 2013 թվականի №31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ՍԵՊՏԵՄԲԵՐԻ 23-Ի </w:t>
      </w:r>
      <w:r>
        <w:rPr>
          <w:rFonts w:cs="Sylfaen" w:ascii="Sylfaen" w:hAnsi="Sylfaen"/>
          <w:sz w:val="24"/>
          <w:szCs w:val="24"/>
          <w:lang w:val="af-ZA"/>
        </w:rPr>
        <w:t>№596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,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«ԱՆՈՒՇ ԱՎԵՏԻՍՅԱՆ» սահմանափակ պատասխանատվությամբ ընկերության 2013 թվականի հուլիսի 30-ի և Հայաստանի Հանրապետության տրանսպորտի և կապի նախարարության 2013 թվականի օգոստոսի 14-ի №09/11.2/9762-13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09 թվականի սեպտեմբերի 23-ի </w:t>
      </w:r>
      <w:r>
        <w:rPr>
          <w:rFonts w:cs="Sylfaen" w:ascii="Sylfaen" w:hAnsi="Sylfaen"/>
          <w:lang w:val="en-US" w:eastAsia="en-US"/>
        </w:rPr>
        <w:t>«ԱՆՈՒՇ ԱՎԵՏԻՍՅԱՆ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</w:t>
        <w:softHyphen/>
        <w:t>նության օգտա</w:t>
        <w:softHyphen/>
        <w:t>գործման թույլտվություն տրամադրելու մասին» №596Ա որոշման մեջ «156,475» թիվը փոխարինել «152,175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  <w:r>
        <w:rPr/>
        <w:t xml:space="preserve"> 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 </w:t>
      </w:r>
      <w:r>
        <w:rPr>
          <w:rFonts w:cs="Sylfaen" w:ascii="Sylfaen" w:hAnsi="Sylfaen"/>
        </w:rPr>
        <w:t>՝</w:t>
      </w:r>
      <w:r>
        <w:rPr/>
        <w:t xml:space="preserve"> </w:t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օգոստոսի 2013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3-08-23T14:29:00Z</cp:lastPrinted>
  <dcterms:modified xsi:type="dcterms:W3CDTF">2013-11-05T10:32:00Z</dcterms:modified>
  <cp:revision>129</cp:revision>
  <dc:subject/>
  <dc:title> </dc:title>
</cp:coreProperties>
</file>