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33208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1781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16.04.09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0.7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16.04.09.13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4 սեպտեմբե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16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ԴԵԿՏԵՄԲԵՐԻ 28-Ի №690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Աֆան» սահմանապակ պատասխանատվությամբ ընկերության 2013 թվականի օգոստոսի 2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7 թվականի դեկտեմբերի 28-ի «Աֆան» սահմանափակ պատասխանատվությամբ ընկե</w:t>
        <w:softHyphen/>
        <w:t>րությանը ռադիոհաճախականու</w:t>
        <w:softHyphen/>
        <w:t>թյան օգտագործման թույլտվու</w:t>
        <w:softHyphen/>
        <w:t>թյուն տրամադրելու մասին» №690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Աֆան»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ռադիոհա</w:t>
        <w:softHyphen/>
        <w:t>ճախականության օգտագործման վճարի մասով մինչև 2013 թվականի օգոստոսի 20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առաջացած </w:t>
        <w:br/>
        <w:t>երեք հարյուր երեսուներեք հազար հինգ հարյուր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3 թվականի օգոստոսի 20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 սեպտեմբեր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3-08-28T16:06:00Z</cp:lastPrinted>
  <dcterms:modified xsi:type="dcterms:W3CDTF">2013-11-06T10:15:00Z</dcterms:modified>
  <cp:revision>13</cp:revision>
  <dc:subject/>
  <dc:title> </dc:title>
</cp:coreProperties>
</file>