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</w:rPr>
      </w:pPr>
      <w:r>
        <w:rPr>
          <w:rFonts w:eastAsia="Sylfaen"/>
          <w:color w:val="000000"/>
          <w:sz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63791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25450</wp:posOffset>
                </wp:positionV>
                <wp:extent cx="180022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5.11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6pt;mso-wrap-distance-left:9.05pt;mso-wrap-distance-right:9.05pt;mso-wrap-distance-top:0pt;mso-wrap-distance-bottom:0pt;margin-top:-33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5.11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1 սեպտեմբերի 2013 թվականի №325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ԻՓՐԱ» ՍԱՀՄԱՆԱՓԱԿ ՊԱՏԱՍԽԱՆԱՏՎՈՒԹՅԱՄԲ ԸՆԿԵՐՈՒԹՅԱՆ «ԱԼՊԻԱԿԱՆ» ՓՈՔՐ ՀԻԴՐՈԷԼԵԿՏՐԱԿԱՅԱՆԻ ԿԱՌՈՒՑՄԱՆ №0316 ԼԻՑԵՆԶԻԱՅԻ ԳՈՐԾՈՂՈՒԹՅՈՒՆԸ ԿԱՍԵՑՆ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3 թվականի մարտի 13-ի «ԻՓՐԱ» սահմանափակ պատասխանատվությամբ ընկերության «Ալպիական» փոքր հիդրոէլեկտրակայանի կառուցման №0316 լիցենզիայի գործողության ժամկետը երկարաձգելու մասին» №81Ա որոշման (այսուհետ՝ Որոշում) 2-րդ կետի 1-ին ենթակետով «ԻՓՐԱ» սահմանափակ պատասխանատվությամբ ընկերությանը (այսուհետ՝ Ընկերություն) պարտավորեցվել էր երկշաբաթյա ժամկետում Հայաստանի Հանրապետության</w:t>
      </w:r>
      <w:r>
        <w:rPr>
          <w:rFonts w:cs="Sylfaen" w:ascii="Sylfaen" w:hAnsi="Sylfaen"/>
          <w:lang w:val="af-ZA"/>
        </w:rPr>
        <w:t xml:space="preserve"> պետական բյուջե փոխանցել երեք միլիոն հարյուր ութսունյոթ հազար հինգ հարյուր դրամ գումար, </w:t>
      </w:r>
      <w:r>
        <w:rPr>
          <w:rFonts w:cs="Sylfaen" w:ascii="Sylfaen" w:hAnsi="Sylfaen"/>
          <w:lang w:val="hy-AM" w:eastAsia="en-US"/>
        </w:rPr>
        <w:t xml:space="preserve">սակայն այդ պարտավորությունը չի կատարել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բ) Հանձնաժողովի</w:t>
      </w:r>
      <w:r>
        <w:rPr>
          <w:rFonts w:cs="Sylfaen" w:ascii="Sylfaen" w:hAnsi="Sylfaen"/>
          <w:lang w:val="af-ZA"/>
        </w:rPr>
        <w:t xml:space="preserve"> 2013 թվականի հուլիսի 26-ի №ՍԱ-1529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այդ պարտավորությունը կատարել և նախազգուշացվել է, որ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գ) Ընկերության կողմից որոշման 2-րդ կետի 1-ին ենթակետի խախտման փաստի ուսումնասիրության նպատակով Հանձնաժողովը 2013 թվականի օգոստոսի 13-ից հարուցել է վարչական վարույթ, որի մասին Ընկերությունը ծանուցվել է 2013 թվականի օգոստոսի 13-ի №</w:t>
      </w:r>
      <w:r>
        <w:rPr>
          <w:rFonts w:cs="Sylfaen" w:ascii="Sylfaen" w:hAnsi="Sylfaen"/>
          <w:lang w:val="hy-AM" w:eastAsia="en-US"/>
        </w:rPr>
        <w:t>ՍԱ-1665ի</w:t>
      </w:r>
      <w:r>
        <w:rPr>
          <w:rFonts w:cs="Sylfaen" w:ascii="Sylfaen" w:hAnsi="Sylfaen"/>
          <w:lang w:val="hy-AM"/>
        </w:rPr>
        <w:t xml:space="preserve"> գրությամբ՝ առաջարկելով ներկայացնել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դ) Ընկերության 2013 թվականի հուլիսի 22-ի №2-004/13 գր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hy-AM"/>
        </w:rPr>
        <w:t xml:space="preserve"> համաձայ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Ընկերությունը հայցում է վճարման ժամկետը երկարաձգել մինչև 2014 թվականի մարտի 31-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 xml:space="preserve">. </w:t>
      </w:r>
      <w:r>
        <w:rPr>
          <w:b w:val="false"/>
          <w:bCs w:val="false"/>
          <w:kern w:val="0"/>
          <w:szCs w:val="24"/>
          <w:lang w:val="hy-AM" w:eastAsia="ru-RU"/>
        </w:rPr>
        <w:t>Հայաստանի Հանրապետության հանրային ծառայությունները կարգավորող հանձնաժողովի 2013 թվականի մարտի 13-ի «ԻՓՐԱ» սահմանափակ պատասխանատվությամբ ընկերության «Ալպիական» փոքր հիդրոէլեկտրակայանի կառուցման №0316 լիցենզիայի գործողության ժամկետը երկարաձգելու մասին» №81Ա որոշման 2-րդ կետի 1-ին ենթակետի խախտման հիմքով կասեցնել Հայաստանի Հանրապետության հանրային ծառայությունները կարգավորող Հանձնաժողովի 2009 թվականի ապրիլի 8-ի «ԻՓՐԱ» սահմանափակ պատասխանատվությամբ ընկերությանը «Ալպիական» փոքր հիդրոէլեկտրակայանի կառուցման լիցենզիա տրամադրելու մասին» №151Ա որոշմամբ «ԻՓՐԱ» սահմանափակ պատասխանատվությամբ ընկերությանը տրամադրված «Ալպիական» փոքր հիդրոէլեկտրակայանի կառուցման №0316 լիցենզիայի գործողությունը՝ մինչև խախտման պատճառի վերացումը</w:t>
      </w:r>
      <w:r>
        <w:rPr>
          <w:b w:val="false"/>
          <w:lang w:val="hy-AM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 xml:space="preserve">2. «ԻՓՐԱ» սահմանափակ պատասխանատվությամբ ընկերությանը` </w:t>
      </w:r>
      <w:bookmarkEnd w:id="1"/>
      <w:r>
        <w:rPr>
          <w:b w:val="false"/>
          <w:bCs w:val="false"/>
          <w:kern w:val="0"/>
          <w:szCs w:val="24"/>
          <w:lang w:val="hy-AM" w:eastAsia="ru-RU"/>
        </w:rPr>
        <w:t>ընդունել ի գիտություն, որ «ԻՓՐԱ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lang w:val="hy-AM"/>
        </w:rPr>
        <w:t>3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1 սեպտեմբեր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70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9:00Z</dcterms:created>
  <dc:creator>Ani</dc:creator>
  <dc:description/>
  <cp:keywords/>
  <dc:language>en-US</dc:language>
  <cp:lastModifiedBy>Smbat Aghababyan</cp:lastModifiedBy>
  <cp:lastPrinted>2013-09-05T09:23:00Z</cp:lastPrinted>
  <dcterms:modified xsi:type="dcterms:W3CDTF">2013-11-12T06:49:00Z</dcterms:modified>
  <cp:revision>2</cp:revision>
  <dc:subject/>
  <dc:title/>
</cp:coreProperties>
</file>