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33946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73025</wp:posOffset>
                </wp:positionV>
                <wp:extent cx="17430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27.18.09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0.75pt;mso-wrap-distance-left:9.05pt;mso-wrap-distance-right:9.05pt;mso-wrap-distance-top:0pt;mso-wrap-distance-bottom:0pt;margin-top:-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27.18.09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8 սեպտեմբերի 2013 թվականի №32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«ՋՈՒՐԼՈՒՅՍ» ՍԱՀՄԱՆԱՓԱԿ ՊԱՏԱՍԽԱՆԱՏՎՈՒԹՅԱՄԲ ԸՆԿԵՐՈՒԹՅԱՆ ԿՈՂՄԻՑ «ԻՋԵՎԱՆ-1»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ՋՈՒՐԼՈՒՅՍ» սահմանափակ պատասխանատվությամբ ընկերության 2013 թվականի սեպտեմբերի 2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2 թվականի դեկտեմբերի 20-</w:t>
      </w:r>
      <w:r>
        <w:rPr>
          <w:rFonts w:cs="Sylfaen" w:ascii="Sylfaen" w:hAnsi="Sylfaen"/>
        </w:rPr>
        <w:t xml:space="preserve">ի «ՋՈՒՐԼՈՒՅՍ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Իջևան-1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546Ա որոշման 2-րդ կետով հաստատված №0483 լիցենզիայի պայմանների 25-րդ կետի կատարման ժամկետը երկարաձգել մինչև 2014 թվականի մարտի 1-ը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18 սեպտեմբերի </w:t>
      </w:r>
      <w:r>
        <w:rPr>
          <w:rFonts w:cs="Sylfaen" w:ascii="Sylfaen" w:hAnsi="Sylfaen"/>
        </w:rPr>
        <w:t>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3-09-18T11:24:00Z</cp:lastPrinted>
  <dcterms:modified xsi:type="dcterms:W3CDTF">2013-11-12T07:03:00Z</dcterms:modified>
  <cp:revision>147</cp:revision>
  <dc:subject/>
  <dc:title/>
</cp:coreProperties>
</file>