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37684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6400</wp:posOffset>
                </wp:positionV>
                <wp:extent cx="18040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3.25.09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9.25pt;mso-wrap-distance-left:9.05pt;mso-wrap-distance-right:9.05pt;mso-wrap-distance-top:0pt;mso-wrap-distance-bottom:0pt;margin-top:-3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3.25.09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սեպ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3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ՄԱՅԻՍԻ 27-Ի №255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ՎԱՆԱՁՈՐԻ ՏՐԱՆՍՍԵՐՎԻՍ» սահմանապակ պատասխանատվությամբ ընկերության 2013 թվականի սեպտեմբեր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մայիսի 27-ի «ՎԱՆԱՁՈՐԻ ՏՐԱՆՍՍԵՐՎԻՍ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255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ՎԱՆԱՁՈՐԻ ՏՐԱՆՍՍԵՐՎԻՍ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սեպտեմբերի 10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երեսունութ հազար հինգ հարյուր ինն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սեպտեմբերի 1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5</w:t>
      </w:r>
      <w:r>
        <w:rPr>
          <w:rFonts w:cs="Sylfaen" w:ascii="Sylfaen" w:hAnsi="Sylfaen"/>
        </w:rPr>
        <w:t xml:space="preserve"> սեպ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08-28T16:06:00Z</cp:lastPrinted>
  <dcterms:modified xsi:type="dcterms:W3CDTF">2013-11-12T07:55:00Z</dcterms:modified>
  <cp:revision>15</cp:revision>
  <dc:subject/>
  <dc:title> </dc:title>
</cp:coreProperties>
</file>