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8955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4.25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4.25.0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սեպ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34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ԿՏԵՄԲԵՐԻ 17-Ի №560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ԷՐԵԲՈՒՆԻ-ՄԱՔՐՈՒԹՅՈՒՆ» սահմանափակ պատասխանատվությամբ ընկերության 2013 թվականի օգոստոսի 2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8 թվականի հոկտեմբերի 17-ի «ԷՐԵԲՈՒՆԻ-ՄԱՔՐՈՒԹՅՈՒՆ» սահմանափակ պատասխանատվությամբ ընկե</w:t>
        <w:softHyphen/>
        <w:t>րությանը ռադիոհաճախականու</w:t>
        <w:softHyphen/>
        <w:t>թյան օգտագործման թույլտվու</w:t>
        <w:softHyphen/>
        <w:t>թյուն տրամադրելու մասին» №56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հոկտեմբերի 1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սեպտ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08-28T16:06:00Z</cp:lastPrinted>
  <dcterms:modified xsi:type="dcterms:W3CDTF">2013-11-12T08:01:00Z</dcterms:modified>
  <cp:revision>17</cp:revision>
  <dc:subject/>
  <dc:title> </dc:title>
</cp:coreProperties>
</file>