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05062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311150</wp:posOffset>
                </wp:positionV>
                <wp:extent cx="180911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45.09.10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30.1pt;mso-wrap-distance-left:9.05pt;mso-wrap-distance-right:9.05pt;mso-wrap-distance-top:0pt;mso-wrap-distance-bottom:0pt;margin-top:-24.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45.09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9 հոկտեմբերի 2013 թվականի №345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ՍԿԱՅ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ՍԿԱՅՆԵՏ» սահմանափակ պատասխանատվությամբ ընկերության հայտը և տրամադրել Վայոց ձոր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ՍԿԱՅՆԵՏ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>`</w:t>
        <w:tab/>
        <w:t xml:space="preserve"> </w:t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3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0-09T11:54:00Z</cp:lastPrinted>
  <dcterms:modified xsi:type="dcterms:W3CDTF">2013-11-15T06:58:00Z</dcterms:modified>
  <cp:revision>129</cp:revision>
  <dc:subject/>
  <dc:title> </dc:title>
</cp:coreProperties>
</file>