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22728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308610</wp:posOffset>
                </wp:positionV>
                <wp:extent cx="179959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47.09.10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30.75pt;mso-wrap-distance-left:9.05pt;mso-wrap-distance-right:9.05pt;mso-wrap-distance-top:0pt;mso-wrap-distance-bottom:0pt;margin-top:-24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47.09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հո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7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ԱՆՀԱՏ ՁԵՌՆԱՐԿԱՏԵՐ ՀԱՐՈՒԹՅՈՒՆ ՍՈԼՈՅԱՆԻՆ ՏՐԱՄԱԴՐՎԱԾ №9/1-29 ԹՈՒՅԼՏՎՈՒԹՅՈՒՆԸ, ՀԱՅԱՍՏԱՆԻ ՀԱՆՐԱՊԵՏՈՒԹՅԱՆ ՀԱՆՐԱՅԻՆ ԾԱՌԱՅՈՒԹՅՈՒՆՆԵՐԸ ԿԱՐԳԱՎՈՐՈՂ ՀԱՆՁՆԱԺՈՂՈՎԻ 2009 ԹՎԱԿԱՆԻ ՀՈԿՏԵՄԲԵՐԻ 21-Ի №660Ա ԵՎ 2010 ԹՎԱԿԱՆԻ ՆՈՅԵՄԲԵՐԻ 3-Ի №606Ա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Հարություն Սոլոյանի 2013 թվականի հոկտեմբերի 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Հարություն Սոլոյանին</w:t>
      </w:r>
      <w:r>
        <w:rPr>
          <w:rFonts w:cs="ArTarumianTimes" w:ascii="Sylfaen" w:hAnsi="Sylfaen"/>
          <w:lang w:val="af-ZA"/>
        </w:rPr>
        <w:t xml:space="preserve"> 2004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նվարի 20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9/1-29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հոկտեմբերի 21-ի «Անհատ ձեռնարկատեր Հարություն Սոլոյանին տրամադրված №9/1-29 թույլտվության գործողության ժամկետը երկարաձգելու մասին» №660Ա որոշումը: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նոյեմբերի 3-ի «Անհատ ձեռնարկատեր Հարություն Սոլոյանի կողմից ռադիոհաճախականությունների օգտագործման վճարների մասով ունեցած պարտավորության մասին» №606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հոկտեմբերի 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կտ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10-09T11:55:00Z</cp:lastPrinted>
  <dcterms:modified xsi:type="dcterms:W3CDTF">2013-11-15T07:17:00Z</dcterms:modified>
  <cp:revision>20</cp:revision>
  <dc:subject/>
  <dc:title> </dc:title>
</cp:coreProperties>
</file>