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3113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55.16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55.16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6 հոկ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5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ՌԱԶՆԵՏԿՈՄ» ՍԱՀՄԱՆԱՓԱԿ ՊԱՏԱՍԽԱՆԱՏՎՈՒԹՅԱՄԲ ԸՆԿԵՐՈՒԹՅԱՆԸ ՌԱԴԻՈՀԱՃԱԽԱԿԱՆՈՒԹՅՈՒՆ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6-րդ հոդվածի 2-րդ մասի 1-ին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spacing w:val="-6"/>
          <w:lang w:val="af-ZA"/>
        </w:rPr>
        <w:t xml:space="preserve">«ՌԱԶՆԵՏԿՈՄ» </w:t>
      </w:r>
      <w:r>
        <w:rPr>
          <w:rFonts w:cs="Sylfaen" w:ascii="Sylfaen" w:hAnsi="Sylfaen"/>
          <w:lang w:val="af-ZA"/>
        </w:rPr>
        <w:t>սահմանափակ պատասխա</w:t>
        <w:softHyphen/>
        <w:t>նատվու</w:t>
        <w:softHyphen/>
        <w:t xml:space="preserve">թյամբ ընկերության </w:t>
      </w:r>
      <w:r>
        <w:rPr>
          <w:rFonts w:cs="Sylfaen" w:ascii="Sylfaen" w:hAnsi="Sylfaen"/>
          <w:lang w:val="af-ZA" w:eastAsia="en-US"/>
        </w:rPr>
        <w:t>հայտը և Կոտայքի մարզում անլար հասանելիության լայնաշերտ ցանցի կազմակերպման համար տրամադրել 5660-5670ՄՀց ռադիո</w:t>
        <w:softHyphen/>
        <w:t>հաճախակա</w:t>
        <w:softHyphen/>
        <w:t>նություն</w:t>
        <w:softHyphen/>
        <w:t>ների հատվածի օգտա</w:t>
        <w:softHyphen/>
        <w:t xml:space="preserve">գործման թույլտվություն` մինչև 2023 թվականի օգոստոսի 14-ը </w:t>
      </w:r>
      <w:r>
        <w:rPr>
          <w:rFonts w:cs="Sylfaen" w:ascii="Sylfaen" w:hAnsi="Sylfaen"/>
          <w:lang w:val="af-ZA"/>
        </w:rPr>
        <w:t>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spacing w:val="-6"/>
          <w:lang w:val="af-ZA"/>
        </w:rPr>
        <w:t>«ՌԱԶՆԵՏԿՈՄ»</w:t>
      </w:r>
      <w:r>
        <w:rPr>
          <w:rFonts w:cs="Sylfaen" w:ascii="Sylfaen" w:hAnsi="Sylfaen"/>
          <w:lang w:val="af-ZA" w:eastAsia="en-US"/>
        </w:rPr>
        <w:t xml:space="preserve"> սահմանափակ պատասխանատվությամբ ընկերության` Կոտայքի մարզում անլար հասանելիության լայնաշերտ ցանցի կազմա</w:t>
        <w:softHyphen/>
        <w:t>կերպման համար 5660-5670ՄՀց ռադիո</w:t>
        <w:softHyphen/>
        <w:t>հաճախականություն</w:t>
        <w:softHyphen/>
        <w:t>ների հատվածի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color w:val="000000"/>
          <w:spacing w:val="-6"/>
          <w:lang w:val="af-ZA"/>
        </w:rPr>
        <w:t>«ՌԱԶՆԵՏԿՈՄ»</w:t>
      </w:r>
      <w:r>
        <w:rPr>
          <w:rFonts w:cs="Sylfaen" w:ascii="Sylfaen" w:hAnsi="Sylfaen"/>
          <w:lang w:val="af-ZA" w:eastAsia="en-US"/>
        </w:rPr>
        <w:t xml:space="preserve"> սահմանափակ պատասխանատվությամբ ընկերությանը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>Շ. ԿԻՐԱԿՈՍՅԱՆ</w:t>
        <w:tab/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6 հոկտեմբերի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3-10-16T11:37:00Z</cp:lastPrinted>
  <dcterms:modified xsi:type="dcterms:W3CDTF">2013-11-18T07:49:00Z</dcterms:modified>
  <cp:revision>46</cp:revision>
  <dc:subject/>
  <dc:title> </dc:title>
</cp:coreProperties>
</file>