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00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56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56.16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6 հոկտեմբերի 2013 թվականի №356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ՍԵՐԳԵՅ ԵՐԵՄ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Սերգեյ Երեմ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մինչև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Սերգեյ Երեմյանին արտոնել օգտագործելու EK8XX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կտեմբերի 2013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10-16T11:39:00Z</cp:lastPrinted>
  <dcterms:modified xsi:type="dcterms:W3CDTF">2013-11-18T07:54:00Z</dcterms:modified>
  <cp:revision>173</cp:revision>
  <dc:subject/>
  <dc:title> </dc:title>
</cp:coreProperties>
</file>