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507041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6560</wp:posOffset>
                </wp:positionV>
                <wp:extent cx="184721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6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0.2pt;mso-wrap-distance-left:9.05pt;mso-wrap-distance-right:9.05pt;mso-wrap-distance-top:0pt;mso-wrap-distance-bottom:0pt;margin-top:-32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6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02615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2.7pt;mso-wrap-distance-left:9.05pt;mso-wrap-distance-right:9.05pt;mso-wrap-distance-top:0pt;mso-wrap-distance-bottom:0pt;margin-top:3.9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6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76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3 ԹՎԱԿԱՆԻ ԱՊՐԻԼԻ 23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9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ԿԱՏԱՐԵԼՈՒ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3 թվականի ապրիլի 23-ի </w:t>
      </w:r>
      <w:r>
        <w:rPr>
          <w:rFonts w:cs="Sylfaen" w:ascii="Sylfaen" w:hAnsi="Sylfaen"/>
          <w:lang w:val="af-ZA" w:eastAsia="en-US"/>
        </w:rPr>
        <w:t>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29Ն որոշման 1-ին կետով հաստատված հավելվածի`</w:t>
      </w:r>
      <w:r>
        <w:rPr>
          <w:rFonts w:cs="Sylfaen" w:ascii="Sylfaen" w:hAnsi="Sylfaen"/>
          <w:lang w:val="af-ZA" w:eastAsia="en-US"/>
        </w:rPr>
        <w:t xml:space="preserve">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ի, </w:t>
      </w:r>
      <w:r>
        <w:rPr>
          <w:rFonts w:cs="Sylfaen" w:ascii="Sylfaen" w:hAnsi="Sylfaen"/>
          <w:lang w:val="af-ZA"/>
        </w:rPr>
        <w:t>7-րդ կետը շարադրել նոր խմբագրությամբ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Sylfaen" w:ascii="Sylfaen" w:hAnsi="Sylfaen"/>
          <w:lang w:val="af-ZA"/>
        </w:rPr>
        <w:t xml:space="preserve">«7. Այն դեպքում, երբ խմելու ջրի մատակարարման և ջրահեռացման համակարգերում պլանային աշխատանքների իրականացումը կհանգեցնի ջրամատակարարման հրապարակված գրաֆիկի խախտման, Ընկերությունը պարտավոր է աշխատանքներն սկսելուց երկու օր առաջ սպառողներին իրազեկել կատարվող աշխատանքների սկզբի և ավարտի ժամկետների մասին: Պլանային աշխատանքների տևողությունը չպետք է գերազանցի 24 ժամը՝ հրապարակված գրաֆիկով նախատեսված խմելու ջրի վերջին մատակարարման պահից: Չի թույլատրվում խմելու ջրի մատակարարման և ջրահեռացման համակարգերում պլանային աշխատանքներ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, եթե այդ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Sylfaen" w:ascii="Sylfaen" w:hAnsi="Sylfaen"/>
          <w:lang w:val="af-ZA"/>
        </w:rPr>
        <w:t xml:space="preserve"> խմելու ջրի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, բացառությամբ սույն կետով նախատեսված դեպքերի: </w:t>
      </w:r>
      <w:r>
        <w:rPr>
          <w:rFonts w:cs="Sylfaen" w:ascii="Sylfaen" w:hAnsi="Sylfaen"/>
          <w:lang w:val="en-US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 </w:t>
      </w:r>
      <w:r>
        <w:rPr>
          <w:rFonts w:cs="Sylfaen" w:ascii="Sylfaen" w:hAnsi="Sylfaen"/>
        </w:rPr>
        <w:t>իրա</w:t>
      </w:r>
      <w:r>
        <w:rPr>
          <w:rFonts w:cs="Sylfaen" w:ascii="Sylfaen" w:hAnsi="Sylfaen"/>
          <w:lang w:val="en-US"/>
        </w:rPr>
        <w:t>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ի դիմումի հիման վրա կամ վերջինիս հետ փոխհամաձայնեցված կարգով՝ պայմանով, որ այն չի հանգեցնի այլ </w:t>
      </w:r>
      <w:r>
        <w:rPr>
          <w:rFonts w:cs="Sylfaen" w:ascii="Sylfaen" w:hAnsi="Sylfaen"/>
          <w:lang w:val="en-US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հրապարակված գրաֆիկի խախտման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մայնքի ղեկավարի, իսկ Երևան քաղաքում՝ Երևանի քաղաքապետի գրավոր համաձայնությամբ, եթե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ն այլ օրերին իրականացնելը կանդրադառնա պետական կամ համայնքային նշանակության կառույցների բնականոն աշխատանքի կամ միջոցառումների իրականացման ընթացքի վրա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նոյեմբերի 2013թ.</w:t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8:00Z</dcterms:created>
  <dc:creator>Arsen</dc:creator>
  <dc:description/>
  <cp:keywords/>
  <dc:language>en-US</dc:language>
  <cp:lastModifiedBy>Smbat Aghababyan</cp:lastModifiedBy>
  <cp:lastPrinted>2013-10-25T10:26:00Z</cp:lastPrinted>
  <dcterms:modified xsi:type="dcterms:W3CDTF">2013-12-04T12:54:00Z</dcterms:modified>
  <cp:revision>21</cp:revision>
  <dc:subject/>
  <dc:title> </dc:title>
</cp:coreProperties>
</file>