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02891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0525</wp:posOffset>
                </wp:positionV>
                <wp:extent cx="1724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7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-30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7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9055</wp:posOffset>
                </wp:positionV>
                <wp:extent cx="60350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1.2pt;mso-wrap-distance-left:9.05pt;mso-wrap-distance-right:9.05pt;mso-wrap-distance-top:0pt;mso-wrap-distance-bottom:0pt;margin-top:4.6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7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62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cs="Sylfaen" w:ascii="Sylfaen" w:hAnsi="Sylfaen"/>
          <w:lang w:val="af-ZA" w:eastAsia="en-US"/>
        </w:rPr>
        <w:t>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62Ն որոշման 1-ին կետով հաստատված հավելվածի՝</w:t>
      </w:r>
      <w:r>
        <w:rPr>
          <w:rFonts w:cs="Sylfaen" w:ascii="Sylfaen" w:hAnsi="Sylfaen"/>
          <w:lang w:val="af-ZA" w:eastAsia="en-US"/>
        </w:rPr>
        <w:t xml:space="preserve">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ի, </w:t>
      </w:r>
      <w:r>
        <w:rPr>
          <w:rFonts w:cs="Sylfaen" w:ascii="Sylfaen" w:hAnsi="Sylfaen"/>
          <w:lang w:val="af-ZA"/>
        </w:rPr>
        <w:t>4-րդ 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Sylfaen" w:ascii="Sylfaen" w:hAnsi="Sylfaen"/>
          <w:lang w:val="af-ZA"/>
        </w:rPr>
        <w:t xml:space="preserve">«4. Այն դեպքում, երբ խմելու ջրի մատակարարման և ջրահեռացման համակարգերում պլանային աշխատանքների իրականացումը կհանգեցնի ջրամատակարարման հրապարակված գրաֆիկի խախտման, Ընկերությունը պարտավոր է աշխատանքներն սկսելուց երկու օր առաջ սպառողներին իրազեկել կատարվող աշխատանքների սկզբի և ավարտի ժամկետների մասին: Պլանային աշխատանքների տևողությունը չպետք է գերազանցի 24 ժամը՝ հրապարակված գրաֆիկով նախատեսված խմելու ջրի վերջին մատակարարման պահից: Չի թույլատրվում խմելու ջրի մատակարարման և ջրահեռացման համակարգերում պլանային աշխատանքներ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, եթե այդ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Sylfaen" w:ascii="Sylfaen" w:hAnsi="Sylfaen"/>
          <w:lang w:val="af-ZA"/>
        </w:rPr>
        <w:t xml:space="preserve"> խմելու ջրի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բացառությամբ սույն կետով նախատեսված դեպքերի: </w:t>
      </w:r>
      <w:r>
        <w:rPr>
          <w:rFonts w:cs="Sylfaen" w:ascii="Sylfaen" w:hAnsi="Sylfaen"/>
          <w:lang w:val="en-US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 </w:t>
      </w:r>
      <w:r>
        <w:rPr>
          <w:rFonts w:cs="Sylfaen" w:ascii="Sylfaen" w:hAnsi="Sylfaen"/>
        </w:rPr>
        <w:t>իրա</w:t>
      </w:r>
      <w:r>
        <w:rPr>
          <w:rFonts w:cs="Sylfaen" w:ascii="Sylfaen" w:hAnsi="Sylfaen"/>
          <w:lang w:val="en-US"/>
        </w:rPr>
        <w:t>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ի դիմումի հիման վրա կամ վերջինիս հետ փոխհամաձայնեցված կարգով՝ պայմանով, որ այն չի հանգեցնի այլ </w:t>
      </w:r>
      <w:r>
        <w:rPr>
          <w:rFonts w:cs="Sylfaen" w:ascii="Sylfaen" w:hAnsi="Sylfaen"/>
          <w:lang w:val="en-US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հրապարակված գրաֆիկի խախտման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մայնքի ղեկավարի գրավոր համաձայնությամբ, եթե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ն այլ օրերին իրականացնելը կանդրադառնա պետական կամ համայնքային նշանակության կառույցների բնականոն աշխատանքի կամ միջոցառումների իրականացման ընթացքի վրա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kern w:val="0"/>
          <w:szCs w:val="20"/>
        </w:rPr>
        <w:t xml:space="preserve"> </w:t>
      </w:r>
      <w:r>
        <w:rPr>
          <w:rFonts w:cs="Sylfaen" w:ascii="Sylfaen" w:hAnsi="Sylfaen"/>
          <w:kern w:val="0"/>
          <w:szCs w:val="20"/>
        </w:rPr>
        <w:t>6 նոյեմբերի 2013թ.</w:t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10-25T10:32:00Z</cp:lastPrinted>
  <dcterms:modified xsi:type="dcterms:W3CDTF">2013-12-05T07:07:00Z</dcterms:modified>
  <cp:revision>391</cp:revision>
  <dc:subject/>
  <dc:title> </dc:title>
</cp:coreProperties>
</file>