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lang w:val="ru-RU" w:eastAsia="en-US"/>
        </w:rPr>
      </w:pPr>
      <w:r>
        <w:rPr>
          <w:rFonts w:cs="Sylfaen" w:ascii="Sylfaen" w:hAnsi="Sylfaen"/>
          <w:b w:val="false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8038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19907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37.13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1.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37.13.0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24"/>
          <w:szCs w:val="24"/>
        </w:rPr>
        <w:t>13 փետրվարի 2013 թվականի №37Ա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Heading"/>
        <w:spacing w:before="240" w:after="0"/>
        <w:ind w:right="37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2 ԹՎԱԿԱՆԻ ԱՊՐԻԼԻ 11-Ի </w:t>
      </w:r>
      <w:r>
        <w:rPr>
          <w:rFonts w:cs="Sylfaen" w:ascii="Sylfaen" w:hAnsi="Sylfaen"/>
          <w:sz w:val="24"/>
          <w:szCs w:val="24"/>
          <w:lang w:val="af-ZA"/>
        </w:rPr>
        <w:t>№117Ա ԵՎ 2012 ԹՎԱԿԱՆԻ ԱՊՐԻԼԻ 25-Ի №142Ա ՈՐՈՇՈՒՄՆԵՐ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«ԷՅՉՆԵԹ» սահմանափակ պա-տասխանատվությամբ ընկերության 2013 թվականի հունվարի 3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20" w:hanging="48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-ները կարգավորող հանձնաժողովի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60" w:hanging="42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1)</w:t>
      </w:r>
      <w:r>
        <w:rPr>
          <w:rFonts w:cs="Sylfaen" w:ascii="Sylfaen" w:hAnsi="Sylfaen"/>
          <w:lang w:val="af-ZA" w:eastAsia="en-US"/>
        </w:rPr>
        <w:t xml:space="preserve"> 2012 թվականի ապրիլի</w:t>
      </w:r>
      <w:r>
        <w:rPr>
          <w:rFonts w:cs="Sylfaen" w:ascii="Sylfaen" w:hAnsi="Sylfaen"/>
          <w:lang w:val="af-ZA"/>
        </w:rPr>
        <w:t xml:space="preserve"> 11-ի «ԷՅՉՆԵԹ» սահմանափակ պատասխանատվությամբ ընկերությանը տվյալների հաղորդման և ինտերնետ հասանելիության ծառայու-թյունների մատուցման լիցենզիա տրամադրելու մասին» №117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60" w:hanging="42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) 2012 թվականի ապրիլի 25-ի «ԷՅՉՆԵԹ» սահմանափակ պատասխանատվությամբ ընկերությանը ձայնային ծառայությունների մատուցման լիցենզիա տրամադրելու մասին» №142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60" w:hanging="42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3) 2012 թվականի հունիսի 13-ի «ԷՅՉՆԵԹ» սահմանափակ պատասխանատվությամբ ընկերությանը տրամադրված ձայնային ծառայությունների մատուցման №0990 լիցենզիայում փոփոխություն կատարելու մասին» №220Ա որոշումը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20" w:hanging="48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. 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spacing w:before="240" w:after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 ՝</w:t>
        <w:tab/>
        <w:t xml:space="preserve"> Շ. ԿԻՐԱԿՈՍ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փետրվա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080" w:right="86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3-02-07T11:29:00Z</cp:lastPrinted>
  <dcterms:modified xsi:type="dcterms:W3CDTF">2013-03-21T08:08:00Z</dcterms:modified>
  <cp:revision>336</cp:revision>
  <dc:subject/>
  <dc:title> </dc:title>
</cp:coreProperties>
</file>