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579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228600</wp:posOffset>
                </wp:positionV>
                <wp:extent cx="1838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2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-1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2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6 նոյեմբերի</w:t>
      </w:r>
      <w:r>
        <w:rPr>
          <w:rFonts w:cs="Sylfaen" w:ascii="Sylfaen" w:hAnsi="Sylfaen"/>
        </w:rPr>
        <w:t xml:space="preserve"> 2013 թվականի №3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ՀՈԿՏԵՄԲԵՐԻ 17-Ի </w:t>
      </w:r>
      <w:r>
        <w:rPr>
          <w:rFonts w:cs="Sylfaen" w:ascii="Sylfaen" w:hAnsi="Sylfaen"/>
          <w:color w:val="000000"/>
        </w:rPr>
        <w:t>№398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հոկտեմբերի 17-ի </w:t>
      </w:r>
      <w:r>
        <w:rPr>
          <w:rFonts w:cs="Sylfaen" w:ascii="Sylfaen" w:hAnsi="Sylfaen"/>
        </w:rPr>
        <w:t>«ԷՐԷՄԻՐԷՆԵՐԺԻ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«Գեղի-2» փոքր հիդրոէլեկտրակայանի կառուցման լիցենզիա տրամադրելու մասին» №398Ա որոշման 2-րդ կետով հաստատված №0477 լիցենզիայի պայմանների 5-րդ կետում «1780» թիվը փոխարինել «1795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ԷՐԷՄԻՐԷՆԵՐԺԻ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երեսունյոթ հազար հինգ հարյուր դրամ գումարի երաշխիք` մինչև 2015 թվականի նոյեմբերի 17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6 նոյ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42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6-12T11:27:00Z</cp:lastPrinted>
  <dcterms:modified xsi:type="dcterms:W3CDTF">2013-12-05T07:33:00Z</dcterms:modified>
  <cp:revision>217</cp:revision>
  <dc:subject/>
  <dc:title>600©0</dc:title>
</cp:coreProperties>
</file>