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161489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431165</wp:posOffset>
                </wp:positionV>
                <wp:extent cx="176784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85.06.11.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30.75pt;mso-wrap-distance-left:9.05pt;mso-wrap-distance-right:9.05pt;mso-wrap-distance-top:0pt;mso-wrap-distance-bottom:0pt;margin-top:-33.9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85.06.11.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6 նոյեմբե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85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«ԻՄԷՔՍ ԳՐՈՒՊ» ՍԱՀՄԱՆԱՓԱԿ ՊԱՏԱՍԽԱՆԱՏՎՈՒԹՅԱՄԲ ԸՆԿԵՐՈՒԹՅԱՆԸ ՏՐԱՄԱԴՐՎԱԾ №7/2-12/47 ԹՈՒՅԼՏՎՈՒԹՅՈՒՆԸ ԵՎ ՀԱՅԱՍՏԱՆԻ ՀԱՆՐԱՊԵՏՈՒԹՅԱՆ ՀԱՆՐԱՅԻՆ ԾԱՌԱՅՈՒԹՅՈՒՆՆԵՐԸ ԿԱՐԳԱՎՈՐՈՂ ՀԱՆՁՆԱԺՈՂՈՎԻ 2010 ԹՎԱԿԱՆԻ ՄԱՐՏԻ 17-Ի №107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ԻՄԷՔՍ ԳՐՈՒՊ» սահմանափակ պատասխանատվությամբ ընկերության 2013 թվականի հոկտեմբերի 2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320" w:leader="none"/>
          <w:tab w:val="right" w:pos="8640" w:leader="none"/>
          <w:tab w:val="right" w:pos="9355" w:leader="none"/>
        </w:tabs>
        <w:spacing w:lineRule="auto" w:line="360"/>
        <w:ind w:left="1320" w:hanging="1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ղորդակցության հանրապետական կենտրոն» փակ բաժնետիրական 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ԻՄԷՔՍ ԳՐՈՒՊ» սահմանափակ պատասխանատվությամբ ընկերությանը</w:t>
      </w:r>
      <w:r>
        <w:rPr>
          <w:rFonts w:cs="ArTarumianTimes" w:ascii="Sylfaen" w:hAnsi="Sylfaen"/>
          <w:lang w:val="af-ZA"/>
        </w:rPr>
        <w:t xml:space="preserve"> 2003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գոստոսի 28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էլեկտրոնային միջոցների տեղադրման համար ռադիոհաճախությունների հատկացման №7/2-12/47 թույլտվությունը,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320" w:leader="none"/>
          <w:tab w:val="right" w:pos="8640" w:leader="none"/>
          <w:tab w:val="right" w:pos="9355" w:leader="none"/>
        </w:tabs>
        <w:spacing w:lineRule="auto" w:line="360"/>
        <w:ind w:left="1320" w:hanging="1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0 թվականի մարտի 17-ի «ԻՄԷՔՍ ԳՐՈՒՊ» սահմանափակ պատասխանատվությամբ ընկերության №7/2-12/47 թույլտվության գործողության ժամկետը երկարաձգելու մասին» №107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ԻՄԷՔՍ ԳՐՈՒՊ»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ռադիոհա</w:t>
        <w:softHyphen/>
        <w:t>ճախականության օգտագործման վճարի մասով մինչև 2013 թվականի հոկտեմբերի 24-ն առաջացած երեք հազար յոթ հարյուր հիսուն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3 թվականի հոկտեմբերի 24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նոյեմբեր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3-08-28T16:06:00Z</cp:lastPrinted>
  <dcterms:modified xsi:type="dcterms:W3CDTF">2013-12-05T08:04:00Z</dcterms:modified>
  <cp:revision>22</cp:revision>
  <dc:subject/>
  <dc:title> </dc:title>
</cp:coreProperties>
</file>