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9755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50215</wp:posOffset>
                </wp:positionV>
                <wp:extent cx="204787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8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3pt;mso-wrap-distance-left:9.05pt;mso-wrap-distance-right:9.05pt;mso-wrap-distance-top:0pt;mso-wrap-distance-bottom:0pt;margin-top:-35.4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8.20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20 փետրվարի 2013 թվականի N38Ա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ԿՈՂՄԻՑ ՆԵՐԿԱՅԱՑՎԱԾ ՀԱՏՈՒԿ ՀԱՇՎԻ ՎԱՐՄԱՆ ՄԱՍԻՆ ՊԱՅՄԱՆԱԳՐԻՆ, ԳՐԱՎԻ ՊԱՅՄԱՆԱԳՐԻՆ ԵՎ ԳՐԱՎԻ ՊԱՅՄԱՆԱԳՐԵՐԻ ԼՐԱՑՈՒՑԻՉ ՀԱՄԱՁԱՅՆԱԳՐԵՐ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«Հայաստանի էլեկտրական ցանցեր» փակ բաժնետիրական ընկերության 2013 թվականի փետրվարի 6-ի N04-ԵԲ-05/592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մաձայնություն տալ 2013 թվականի փետրվարի 5-ին կնքված`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32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աստանի էլեկտրական ցանցեր» փակ բաժնետիրական ընկերության հատուկ հաշվի վարման մասին NA-220/13 </w:t>
      </w:r>
      <w:r>
        <w:rPr>
          <w:rFonts w:cs="Sylfaen" w:ascii="Sylfaen" w:hAnsi="Sylfaen"/>
          <w:sz w:val="24"/>
          <w:szCs w:val="24"/>
        </w:rPr>
        <w:t>պայմանագրին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32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գրավի պայմանագրին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480" w:leader="none"/>
          <w:tab w:val="left" w:pos="132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132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5 թվականի հունվարի 31-ի «Հայաստանի էլեկտրական ցանցեր» փակ բաժնետիրական ընկերության ներկայացրած հատուկ հաշվի վարման մասին պայմանագրին, գրավի պայմանագրին ու բանկային երաշխիքին համաձայնություն տալու և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rFonts w:cs="Sylfaen" w:ascii="Sylfaen" w:hAnsi="Sylfaen"/>
          <w:sz w:val="24"/>
          <w:szCs w:val="24"/>
          <w:lang w:val="af-ZA"/>
        </w:rPr>
        <w:t xml:space="preserve"> 9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3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փոփոխություններ կատարելու մասին» N8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1-ին կետով </w:t>
      </w:r>
      <w:r>
        <w:rPr>
          <w:rFonts w:cs="Sylfaen" w:ascii="Sylfaen" w:hAnsi="Sylfaen"/>
          <w:sz w:val="23"/>
          <w:szCs w:val="23"/>
          <w:lang w:val="af-ZA"/>
        </w:rPr>
        <w:t>համաձայնեցված գրավի պայմանագրի N3 և 2011 թվականի հոկտեմբերի 19-ի «Հայաստանի էլեկտրական ցանցեր» փակ բաժնետիրական 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ներկայացրած հատուկ հաշվի վարման մասին ու գրավի պայմանագրերին համաձայնություն տալու և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8 թվականի դեկտեմբերի 10-ի N683Ա որոշման մեջ փոփոխություններ կատարելու մասին» N481Ա որոշման 1-ին կետով համաձայնեցված գրավի պայմանագրի N2 լրացուցիչ համաձայնագրեր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աստանի էլեկտրական ցանցեր» փակ բաժնետիրական ընկերությանը` սույն որոշման 1-ին կետի 2-րդ և 3-րդ ենթակետերով համաձայնեցված գրավի պայմանագրի և գրավի պայմանագրերի լրացուցիչ համաձայնագրերի նոտարական վավերացումից հետո 5-օրյա ժամկետում դրանց մեկական օրինակները ներկայացն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ender"/>
        <w:tabs>
          <w:tab w:val="clear" w:pos="708"/>
          <w:tab w:val="left" w:pos="480" w:leader="none"/>
          <w:tab w:val="left" w:pos="960" w:leader="none"/>
          <w:tab w:val="left" w:pos="120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</w:rPr>
        <w:t xml:space="preserve">ՀԱՆՁՆԱԺՈՂՈՎԻ ՆԱԽԱԳԱՀ՝ </w:t>
        <w:tab/>
        <w:tab/>
        <w:tab/>
        <w:tab/>
        <w:tab/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0 փետրվարի 2013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2-20T11:53:00Z</cp:lastPrinted>
  <dcterms:modified xsi:type="dcterms:W3CDTF">2015-01-14T13:24:00Z</dcterms:modified>
  <cp:revision>312</cp:revision>
  <dc:subject/>
  <dc:title> </dc:title>
</cp:coreProperties>
</file>