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>
          <w:rFonts w:eastAsia="Sylfaen" w:cs="Sylfaen" w:ascii="Sylfaen" w:hAnsi="Sylfaen"/>
          <w:color w:val="FFFFFF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374343" r:id="rId2"/>
        </w:object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7035</wp:posOffset>
                </wp:positionV>
                <wp:extent cx="178117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3.13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9.2pt;mso-wrap-distance-left:9.05pt;mso-wrap-distance-right:9.05pt;mso-wrap-distance-top:0pt;mso-wrap-distance-bottom:0pt;margin-top:-32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3.13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240"/>
        <w:contextualSpacing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2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contextualSpacing/>
        <w:rPr/>
      </w:pPr>
      <w:r>
        <w:rPr>
          <w:rFonts w:cs="Sylfaen" w:ascii="Sylfaen" w:hAnsi="Sylfaen"/>
        </w:rPr>
        <w:t>13 նոյեմբերի 2013 թվականի №393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քաղ. Երևան 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ՊԵՏԱԿԱՆ ՍԱՀՄԱՆԻ «ԲԱՎՐԱ» ԵՎ «ԳՈԳԱՎԱՆ» ԱՆՑՄԱՆ ԿԵՏԵՐԻ ՍՊԱՌՄԱՆ ՀԱՄԱԿԱՐԳԵՐՆ ԷԼԵԿՏՐԱԿԱՆ ՑԱՆՑԻՆ ՄԻԱՑՆԵԼՈՒ ՄԱՍԻՆ</w:t>
      </w:r>
    </w:p>
    <w:p>
      <w:pPr>
        <w:pStyle w:val="Voroshmananvanum"/>
        <w:spacing w:before="30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շվի առնելով`</w:t>
      </w:r>
    </w:p>
    <w:p>
      <w:pPr>
        <w:pStyle w:val="Normal"/>
        <w:spacing w:lineRule="auto" w:line="360" w:before="0" w:after="0"/>
        <w:ind w:left="851" w:hanging="56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.</w:t>
        <w:tab/>
        <w:t>«Հայաստանի էլեկտրական ցանցեր» փակ բաժնետիրական ընկերության և Միավորված ազգերի կազմակերպության զարգացման ծրագրի (այսուհետ` Կողմեր) կողմից կազմված Հայաստանի Հանրապետության պետական սահմանի «Բավրա» և «Գոգավան» անցման կետերի սպառման համակարգերն էլեկտրական ցանցին միացնելու մասնագիտացված ծառայությունների մատուցման մասին պայմանագրի (այսուհետ` Միացման պայմանագիր) նախագիծը,</w:t>
      </w:r>
    </w:p>
    <w:p>
      <w:pPr>
        <w:pStyle w:val="Normal"/>
        <w:spacing w:lineRule="auto" w:line="360" w:before="0" w:after="0"/>
        <w:ind w:left="851" w:hanging="56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.</w:t>
        <w:tab/>
        <w:t xml:space="preserve">«Հայաստանի էլեկտրական ցանցեր» փակ բաժնետիրական ընկերության 2013 թվականի նոյեմբերի 7-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04-ԵԲ-02/5112 գրությունը Միացման պայմանագրի նախագծին համապատասխան Հայաստանի Հանրապետության պետական սահմանի «Բավրա» և «Գոգավան» անցման կետերի սպառման համակարգերն էլեկտրական ցանցին միացնելու համար Հայաստանի Հանրապետության հանրային ծառայությունները կարգավորող հանձնաժողովի կողմից անհատական որոշում ընդունելու վերաբերյալ,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և հիմք ընդունելով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sz w:val="24"/>
          <w:szCs w:val="24"/>
          <w:lang w:val="af-ZA"/>
        </w:rPr>
        <w:t xml:space="preserve">358Ն որոշման 1-ին կետով հաստատված էլեկտրական էներգիայի մատակարարման և օգտագործման կանոնների 13.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որոշում է. 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Սահմանել, որ`</w:t>
      </w:r>
    </w:p>
    <w:p>
      <w:pPr>
        <w:pStyle w:val="Voroshumspisok"/>
        <w:numPr>
          <w:ilvl w:val="0"/>
          <w:numId w:val="1"/>
        </w:numPr>
        <w:spacing w:before="0" w:after="0"/>
        <w:ind w:left="851" w:hanging="36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</w:rPr>
        <w:t>Հայաստանի Հանրապետության պետական սահմանի «Բավրա» և «Գոգավան» անցման կետերի սպառման համակարգերը «Հայաստանի էլեկտրական ցանցեր» փակ բաժնետիրական ընկերության</w:t>
      </w:r>
      <w:r>
        <w:rPr>
          <w:rFonts w:cs="Sylfaen" w:ascii="Sylfaen" w:hAnsi="Sylfaen"/>
          <w:kern w:val="0"/>
        </w:rPr>
        <w:t xml:space="preserve"> էլեկտրական ցանցին (այսուհետ` Էլեկտրական ցանց) միացվում է Կողմերի միջև փոխհամաձայնեցված կարգով.</w:t>
      </w:r>
    </w:p>
    <w:p>
      <w:pPr>
        <w:pStyle w:val="Voroshumspisok"/>
        <w:numPr>
          <w:ilvl w:val="0"/>
          <w:numId w:val="1"/>
        </w:numPr>
        <w:spacing w:before="0" w:after="0"/>
        <w:ind w:left="851" w:hanging="36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Էլեկտրական ցանցին միացման վճարը հաշվարկվում է` համաձայն Հայաստանի Հանրապետության հանրային ծառայությունները կարգավորող հանձնաժողովի 2007 թվականի դեկտեմբերի 21-ի «Նոր սպառողի կամ սպառողի վերակառուցվող սպառման համակարգն էլեկտրական ցանցին միացման վճարները հաստատելու մասին»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kern w:val="0"/>
        </w:rPr>
        <w:t>659Ն որոշման.</w:t>
      </w:r>
    </w:p>
    <w:p>
      <w:pPr>
        <w:pStyle w:val="Voroshumspisok"/>
        <w:numPr>
          <w:ilvl w:val="0"/>
          <w:numId w:val="1"/>
        </w:numPr>
        <w:spacing w:before="0" w:after="0"/>
        <w:ind w:left="851" w:hanging="360"/>
        <w:contextualSpacing/>
        <w:rPr/>
      </w:pPr>
      <w:r>
        <w:rPr>
          <w:rFonts w:cs="Sylfaen" w:ascii="Sylfaen" w:hAnsi="Sylfaen"/>
        </w:rPr>
        <w:t xml:space="preserve">Միացման պայմանագրի կնքման օրվանից մինչև էլեկտրական էներգիայի մատակարարման պայմանագիր կնքելու առաջարկություն ներկայացնելու առավելագույն ժամկետը սահմանվում է` համաձայն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Ն որոշման 1-ին կետով հաստատված էլեկտրական էներգիայի մատակարարման և օգտագործման կանոնների 13.5-րդ կետի: </w:t>
      </w:r>
    </w:p>
    <w:p>
      <w:pPr>
        <w:pStyle w:val="Voroshumspisok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48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Storagrutun"/>
        <w:spacing w:before="48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48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նոյ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TarumianTimes" w:hAnsi="ArTarumianTimes" w:eastAsia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TarumianTimes" w:hAnsi="ArTarumianTimes" w:cs="ArTarumianTimes"/>
      <w:kern w:val="2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cs="ArTarumianTimes"/>
      <w:b/>
      <w:kern w:val="2"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cs="ArTarumianTimes"/>
      <w:b/>
      <w:kern w:val="2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" w:hAnsi="ArTarumianTimes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auto" w:line="240" w:before="0" w:after="0"/>
    </w:pPr>
    <w:rPr>
      <w:rFonts w:ascii="ArTarumianTimes" w:hAnsi="ArTarumianTimes" w:cs="ArTarumianTimes"/>
      <w:kern w:val="2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cs="ArTarumianTimes"/>
      <w:b/>
      <w:kern w:val="2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auto" w:line="240" w:before="480" w:after="0"/>
    </w:pPr>
    <w:rPr>
      <w:rFonts w:ascii="ArTarumianTimes" w:hAnsi="ArTarumianTimes" w:cs="ArTarumianTimes"/>
      <w:b/>
      <w:kern w:val="2"/>
      <w:sz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6:00Z</dcterms:created>
  <dc:creator>Anna Harutyunyan</dc:creator>
  <dc:description/>
  <cp:keywords/>
  <dc:language>en-US</dc:language>
  <cp:lastModifiedBy>Smbat Aghababyan</cp:lastModifiedBy>
  <cp:lastPrinted>2013-11-14T09:22:00Z</cp:lastPrinted>
  <dcterms:modified xsi:type="dcterms:W3CDTF">2013-12-05T11:16:00Z</dcterms:modified>
  <cp:revision>2</cp:revision>
  <dc:subject/>
  <dc:title/>
</cp:coreProperties>
</file>