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1347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407670</wp:posOffset>
                </wp:positionV>
                <wp:extent cx="181927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9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9.25pt;mso-wrap-distance-left:9.05pt;mso-wrap-distance-right:9.05pt;mso-wrap-distance-top:0pt;mso-wrap-distance-bottom:0pt;margin-top:-32.1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9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 նոյեմբերի 2013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ՔԵՄՓ ՎԵՆՉՈՒՐ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ԱԺՆԵՏԻՐԱԿ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ՔԵՄՓ ՎԵՆՉՈՒՐՍ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ավուշի մարզի Դիլիջ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4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ՔԵՄՓ ՎԵՆՉՈՒՐՍ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Տավուշի մարզի Դիլիջ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4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ՔԵՄՓ ՎԵՆՉՈՒՐՍ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 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 հանձնաժողով 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  <w:br/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նոյեմբեր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3-12-06T06:44:00Z</dcterms:modified>
  <cp:revision>210</cp:revision>
  <dc:subject/>
  <dc:title> </dc:title>
</cp:coreProperties>
</file>