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87604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421640</wp:posOffset>
                </wp:positionV>
                <wp:extent cx="180975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9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0pt;mso-wrap-distance-left:9.05pt;mso-wrap-distance-right:9.05pt;mso-wrap-distance-top:0pt;mso-wrap-distance-bottom:0pt;margin-top:-33.2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9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նոյ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9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ՆՈՅԵՄԲԵՐԻ 9-Ի №521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ՊԱՐՏԵԶ Մ.Ա.Խ.» սահմանապակ պատասխանատվությամբ ընկերության 2013 թվականի նոյեմբերի 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1 թվականի նոյեմբերի 9-ի «ՊԱՐՏԵԶ Մ.Ա.Խ.» սահմանափակ պատասխանատվությամբ ընկե</w:t>
        <w:softHyphen/>
        <w:t>րությանը ռադիոհաճախա</w:t>
        <w:softHyphen/>
        <w:t>կանության օգտագործման թույլտվություն տրամադրելու մասին» №52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նոյեմբերի 6-ից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` </w:t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նոյ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11-13T10:34:00Z</cp:lastPrinted>
  <dcterms:modified xsi:type="dcterms:W3CDTF">2013-12-06T06:49:00Z</dcterms:modified>
  <cp:revision>25</cp:revision>
  <dc:subject/>
  <dc:title> </dc:title>
</cp:coreProperties>
</file>